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June, 2006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o: </w:t>
        <w:tab/>
        <w:t xml:space="preserve">The Cathaoirleach and Each Member of Kilkenny County Council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: Annual Meeting of Kilkenny County Council – 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, 2006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Councillo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You are requested to attend the </w:t>
      </w:r>
      <w:r>
        <w:rPr>
          <w:rFonts w:cs="Book Antiqua" w:ascii="Book Antiqua" w:hAnsi="Book Antiqua"/>
          <w:b/>
          <w:u w:val="single"/>
        </w:rPr>
        <w:t>Annual Meeting</w:t>
      </w:r>
      <w:r>
        <w:rPr>
          <w:rFonts w:cs="Book Antiqua" w:ascii="Book Antiqua" w:hAnsi="Book Antiqua"/>
        </w:rPr>
        <w:t xml:space="preserve"> of Kilkenny County Council which will be held in the Council Chamber, County Hall, John Street, Kilkenny on Friday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une, 2006 at 3.00 p.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enda for the meeting is set out below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Leas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x dates for Ordinary Meetings of the Council (Schedule attached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s sincerel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ian Waldro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etings Administrato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3:00Z</dcterms:created>
  <dc:creator>cnolan</dc:creator>
  <dc:description/>
  <dc:language>en-US</dc:language>
  <cp:lastModifiedBy>cnolan</cp:lastModifiedBy>
  <cp:lastPrinted>2006-06-12T12:20:00Z</cp:lastPrinted>
  <dcterms:modified xsi:type="dcterms:W3CDTF">2006-06-12T11:21:00Z</dcterms:modified>
  <cp:revision>2</cp:revision>
  <dc:subject/>
  <dc:title>22nd June,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463518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/>
  </property>
</Properties>
</file>