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ILKENNY COUNTY COUNCI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 for the Special Meeting of Kilkenny County Council to be held on Monday 11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 April, 2005 at 2.00 p.m. in the Council Chamber, County Hall, John Street, Kilkenn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Notices of Motion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20" w:hanging="10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(05)</w:t>
        <w:tab/>
        <w:t xml:space="preserve">Cllrs. Bobby Aylward, Dick Dowling, Catherine Phelan-Holden, John Brennan, Pat Millea, Pat Fitzpatrick. </w:t>
      </w:r>
    </w:p>
    <w:p>
      <w:pPr>
        <w:pStyle w:val="Normal"/>
        <w:ind w:left="1020" w:hanging="10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20" w:hanging="10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20" w:hanging="10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“That Kilkenny County Council would rezone lands of 2.40 st. acres to facilitate a Hotel at Leggettsrath East, Kilkenny on lands owned by Kilkenny Co-Op Livestock Mart, necessary maps of area marked in red are enclosed”. Also included are stated reasons for this proposal. </w:t>
      </w:r>
    </w:p>
    <w:p>
      <w:pPr>
        <w:pStyle w:val="Normal"/>
        <w:ind w:left="1020" w:hanging="10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20" w:hanging="10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(05)</w:t>
        <w:tab/>
        <w:t xml:space="preserve">Cllrs. Bobby Aylward, Dick Dowling, Catherine Phelan-Holden, John Brennan, Pat Millea, Pat Fitzpatrick. </w:t>
      </w:r>
    </w:p>
    <w:p>
      <w:pPr>
        <w:pStyle w:val="Normal"/>
        <w:ind w:left="1020" w:hanging="10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20" w:hanging="1020"/>
        <w:rPr/>
      </w:pPr>
      <w:r>
        <w:rPr>
          <w:rFonts w:cs="Book Antiqua" w:ascii="Book Antiqua" w:hAnsi="Book Antiqua"/>
          <w:b/>
        </w:rPr>
        <w:tab/>
        <w:t xml:space="preserve">“That Kilkenny County Council would rezone lands of .35st. acres to facilitate an NCT Centre at Leggettsrath East on lands owned by Kilkenny Co-Op Livestock Mart, necessary maps of area marked in red are enclosed”. Also included are stated reasons for this proposal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36:00Z</dcterms:created>
  <dc:creator>cnolan</dc:creator>
  <dc:description/>
  <dc:language>en-US</dc:language>
  <cp:lastModifiedBy>cnolan</cp:lastModifiedBy>
  <cp:lastPrinted>2005-04-01T15:03:00Z</cp:lastPrinted>
  <dcterms:modified xsi:type="dcterms:W3CDTF">2005-04-01T14:09:00Z</dcterms:modified>
  <cp:revision>6</cp:revision>
  <dc:subject/>
  <dc:title>KILKENNY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557451</vt:r8>
  </property>
  <property fmtid="{D5CDD505-2E9C-101B-9397-08002B2CF9AE}" pid="3" name="_AuthorEmail">
    <vt:lpwstr>Cora.nolan@kilkennycoco.ie</vt:lpwstr>
  </property>
  <property fmtid="{D5CDD505-2E9C-101B-9397-08002B2CF9AE}" pid="4" name="_AuthorEmailDisplayName">
    <vt:lpwstr>Cora Nolan</vt:lpwstr>
  </property>
  <property fmtid="{D5CDD505-2E9C-101B-9397-08002B2CF9AE}" pid="5" name="_EmailSubject">
    <vt:lpwstr>Special Meeting of Kilkenny County Council - 11th April, 2005 </vt:lpwstr>
  </property>
</Properties>
</file>