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TE : 22/08/2002                                     KILKENNY COUNTY COUNCIL                             TIME : 11:03:23  PAGE : 1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</w:t>
      </w:r>
      <w:r>
        <w:rPr>
          <w:b/>
          <w:sz w:val="18"/>
        </w:rPr>
        <w:t>P L A N N I N G   A P P L I C A T I O N S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</w:t>
      </w:r>
      <w:r>
        <w:rPr>
          <w:b/>
          <w:sz w:val="18"/>
        </w:rPr>
        <w:t>FURTHER INFORMATION RECEIVED/VALIDATED APPLICATIONS 12/08/2002 TO 18/08/200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ILE     STATUS    APPLICANTS NAME                           APP       DATE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NUMBER              AND ADDRESS                               TYPE    RECEIVED    &lt;---- DEVELOPMENT DESCRIPTION AND LOCATION ------&gt;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1/1392     F       Mary Ryan                                  P     16/08/2002   to build a dormer type bungalow with septic tank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c/o Thomas Nolan                                              on sit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Friars Hill                                                   Kilmanahee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Thomastown                                                    Co. Kilkenny.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Co. Kilkenny.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1/1532     F       B. O'Connell                               O     15/08/2002   of the following: Construction of new dwelling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Rathpoleen                                                    house and entrance, new bored well with septic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Johnstown                                                     tank and percolation area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Co. Kilkenny.                                                 Rathpolee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  </w:t>
      </w:r>
      <w:r>
        <w:rPr>
          <w:b/>
          <w:sz w:val="18"/>
        </w:rPr>
        <w:t>Johnstow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  </w:t>
      </w:r>
      <w:r>
        <w:rPr>
          <w:b/>
          <w:sz w:val="18"/>
        </w:rPr>
        <w:t>Co. Kilkenny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1/1792     F       Stephen Purcell                            O     14/08/2002   to erect a bungalow dwelling with detached gar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c/o Sean Walsh                                                and associated works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Grange                                                        Gran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Mooncoin                                                      Mooncoi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Co. Kilkenny.                                                 Co. Kilkenny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/274      F       Larry Kinsella                             P     13/08/2002   for a dwelling house and entranc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Tullaroan                                                     Trenchardstow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Co. Kilkenny.                                                 Tullaroa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  </w:t>
      </w:r>
      <w:r>
        <w:rPr>
          <w:b/>
          <w:sz w:val="18"/>
        </w:rPr>
        <w:t>Co. Kilkenny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/345      F       Michael Connolly                           P     12/08/2002   to construct a two storey residence, waste water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c/o Michael Maher                                             treatment system, detached garage and associate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Ballygriffin                                                  site works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Carrigeen                                                     Skear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Via Waterford.                                                Kilmacow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  </w:t>
      </w:r>
      <w:r>
        <w:rPr>
          <w:b/>
          <w:sz w:val="18"/>
        </w:rPr>
        <w:t>Co. Kilkenny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/358      F       Emerald Tiles                              P     12/08/2002   for demolition of existing single-storey workshop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c/o Pro-Fire &amp; Design                                         &amp; permission is also sought to retain  an 8 metr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5 The Elms                                                    high portal frame building for use as a retail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Newbridge                                                     premises, advertising signs and all ancillary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Co. Kildare                                                   signs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  </w:t>
      </w:r>
      <w:r>
        <w:rPr>
          <w:b/>
          <w:sz w:val="18"/>
        </w:rPr>
        <w:t>Warrenstow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TE : 22/08/2002                                     KILKENNY COUNTY COUNCIL                             TIME : 11:03:23  PAGE : 2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</w:t>
      </w:r>
      <w:r>
        <w:rPr>
          <w:b/>
          <w:sz w:val="18"/>
        </w:rPr>
        <w:t>P L A N N I N G   A P P L I C A T I O N S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</w:t>
      </w:r>
      <w:r>
        <w:rPr>
          <w:b/>
          <w:sz w:val="18"/>
        </w:rPr>
        <w:t>FURTHER INFORMATION RECEIVED/VALIDATED APPLICATIONS 12/08/2002 TO 18/08/200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ILE     STATUS    APPLICANTS NAME                           APP       DATE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NUMBER              AND ADDRESS                               TYPE    RECEIVED    &lt;---- DEVELOPMENT DESCRIPTION AND LOCATION ------&gt;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  </w:t>
      </w:r>
      <w:r>
        <w:rPr>
          <w:b/>
          <w:sz w:val="18"/>
        </w:rPr>
        <w:t>Johnstow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  </w:t>
      </w:r>
      <w:r>
        <w:rPr>
          <w:b/>
          <w:sz w:val="18"/>
        </w:rPr>
        <w:t>Co. Kilkenny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/471      F       Donal O' Regan &amp; John O'Brien              P     15/08/2002   to construct 68 houses and 1 creche (This is a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c/o Larkin Associates                                         amendment to planning permission 00/691) on lands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Main Street                                                   Ballyragge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Bennettsbridge                                                Co. Kilkenny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Co. Kilkenny.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/515      F       David Foley                                P     15/08/2002   for retention of garage, conservatory/utility room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Annamult Road                                                 and bay window, as buil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Bennettsbridge                                                Annamult Roa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Co. Kilkenny.                                                 Bennettsbrid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  </w:t>
      </w:r>
      <w:r>
        <w:rPr>
          <w:b/>
          <w:sz w:val="18"/>
        </w:rPr>
        <w:t>Co. Kilkenny.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/544      F       Anne Marie Meyler                          O     12/08/2002   for a dormer bungalow and associated site works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Narabane                                                      Moolum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Kilmacow                                                      Kilmacow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Co. Kilkenny.                                                 Co. Kilkenny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/592      F       Linda Kavanagh                             P     13/08/2002   to erect a dwelling with services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c/o Arthur O'Leary &amp; Associates                               Ballycroney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81 Main Street                                                New Ross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Gorey                                                         Co. Kilkenny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Co. Wexford.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/665      F       Waterford Proteins                         P     14/08/2002   for construction of new building to accommodat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c/o AIBP Development                                          additional odour abatement technology for th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John Street                                                   treatment of process odour in the form of a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Ardee                                                         recuperative thermal oxidiser and associated stack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Co. Louth.                                                    and siteworks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  </w:t>
      </w:r>
      <w:r>
        <w:rPr>
          <w:b/>
          <w:sz w:val="18"/>
        </w:rPr>
        <w:t>Christendom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  </w:t>
      </w:r>
      <w:r>
        <w:rPr>
          <w:b/>
          <w:sz w:val="18"/>
        </w:rPr>
        <w:t>Ferrybank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  </w:t>
      </w:r>
      <w:r>
        <w:rPr>
          <w:b/>
          <w:sz w:val="18"/>
        </w:rPr>
        <w:t>Waterford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TE : 22/08/2002                                     KILKENNY COUNTY COUNCIL                             TIME : 11:03:23  PAGE : 3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</w:t>
      </w:r>
      <w:r>
        <w:rPr>
          <w:b/>
          <w:sz w:val="18"/>
        </w:rPr>
        <w:t>P L A N N I N G   A P P L I C A T I O N S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</w:t>
      </w:r>
      <w:r>
        <w:rPr>
          <w:b/>
          <w:sz w:val="18"/>
        </w:rPr>
        <w:t>FURTHER INFORMATION RECEIVED/VALIDATED APPLICATIONS 12/08/2002 TO 18/08/200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ILE     STATUS    APPLICANTS NAME                           APP       DATE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NUMBER              AND ADDRESS                               TYPE    RECEIVED    &lt;---- DEVELOPMENT DESCRIPTION AND LOCATION ------&gt;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/708      F       Mr. J. Bergin &amp; Mrs Bernadette Berg        P     15/08/2002   to build a granny flat extension at the rear of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5 Kilree Park                                                 property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Bennettsbridge                                                5, Kilree Park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Co. Kilkenny.                                                 Bennettsbrid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  </w:t>
      </w:r>
      <w:r>
        <w:rPr>
          <w:b/>
          <w:sz w:val="18"/>
        </w:rPr>
        <w:t>Co. Kilkenny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/717      F       Thomas Keogh                               P     13/08/2002   for erection of a dormer bungalow with septic tank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Jerpoint West                                                 Newtow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Thomastown                                                    Thomatow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Co. Kilkenny.                                                 Co. Kilkenny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/748      F       Joseph Crennan                             P     14/08/2002   to erect a slatted easy feed system in farmyar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Knocknadogue                                                  Knocknadogu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Castlecomer                                                   Castlecomer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Co. Kilkenny.                                                 Co. Kilkenny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/765      F       Alan &amp; Gina Randall                        P     16/08/2002   for an extension to existing dwelling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c/o Patterson Bannon Architects                               98 Melville Heights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5 New St.,                                                    Bennettsbridge Roa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Kilkenny.                                                     Kilkenny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/803      F       Margaret Treacy                            P     13/08/2002   to erect a first floor extension to rear of hous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Bohercrussia St.,                                             and associated site works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Freshford,                                                    Bohercrussia Stree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Co. Kilkenny.                                                 Freshfor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  </w:t>
      </w:r>
      <w:r>
        <w:rPr>
          <w:b/>
          <w:sz w:val="18"/>
        </w:rPr>
        <w:t>Co. Kilkenny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/838      V       Rev. Francis Maher P.P.                    P     15/08/2002   for the following development: permission for th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The Presbytery                                                construction of a new disabled toilet and lobby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Johnstown                                                     extension to the existing toilets at the rear of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Co. Kilkenny.                                                 St. Kierans Church, Johnstown, together with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  </w:t>
      </w:r>
      <w:r>
        <w:rPr>
          <w:b/>
          <w:sz w:val="18"/>
        </w:rPr>
        <w:t>alterations and modifications to the existing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  </w:t>
      </w:r>
      <w:r>
        <w:rPr>
          <w:b/>
          <w:sz w:val="18"/>
        </w:rPr>
        <w:t>Chapel Stree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  </w:t>
      </w:r>
      <w:r>
        <w:rPr>
          <w:b/>
          <w:sz w:val="18"/>
        </w:rPr>
        <w:t>(Foulkscourt Townland),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  </w:t>
      </w:r>
      <w:r>
        <w:rPr>
          <w:b/>
          <w:sz w:val="18"/>
        </w:rPr>
        <w:t>Johnstown, Co. Kilkenny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TE : 22/08/2002                                     KILKENNY COUNTY COUNCIL                             TIME : 11:03:23  PAGE : 4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</w:t>
      </w:r>
      <w:r>
        <w:rPr>
          <w:b/>
          <w:sz w:val="18"/>
        </w:rPr>
        <w:t>P L A N N I N G   A P P L I C A T I O N S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</w:t>
      </w:r>
      <w:r>
        <w:rPr>
          <w:b/>
          <w:sz w:val="18"/>
        </w:rPr>
        <w:t>FURTHER INFORMATION RECEIVED/VALIDATED APPLICATIONS 12/08/2002 TO 18/08/200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ILE     STATUS    APPLICANTS NAME                           APP       DATE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NUMBER              AND ADDRESS                               TYPE    RECEIVED    &lt;---- DEVELOPMENT DESCRIPTION AND LOCATION ------&gt;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/897      V       S.E. Construction Ltd.,                    P     15/08/2002   for a 49 house development and associate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c/o W. Raymond Walsh                                          infrastructural works including indefinit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Ballinlaw                                                     retention of 21 No. Houses (No. 1-14, Road 2, No.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Slieverue                                                     1-7 Road 3).  This is a revision of permis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Waterford.                                                    P01/695.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  </w:t>
      </w:r>
      <w:r>
        <w:rPr>
          <w:b/>
          <w:sz w:val="18"/>
        </w:rPr>
        <w:t>Bellfiel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  </w:t>
      </w:r>
      <w:r>
        <w:rPr>
          <w:b/>
          <w:sz w:val="18"/>
        </w:rPr>
        <w:t>Abbeylands, Ferrrybank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  </w:t>
      </w:r>
      <w:r>
        <w:rPr>
          <w:b/>
          <w:sz w:val="18"/>
        </w:rPr>
        <w:t>Co. Kilkenny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/945      V       Catriona Forristal                         P     16/08/2002   to erect a two-storey dwelling house and garage,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c/o HRM Architects                                            form a new boundary fence, site entrance a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48 The Glen                                                   associated site works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Waterford.                                                    Kilmurry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  </w:t>
      </w:r>
      <w:r>
        <w:rPr>
          <w:b/>
          <w:sz w:val="18"/>
        </w:rPr>
        <w:t>Slieveru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  </w:t>
      </w:r>
      <w:r>
        <w:rPr>
          <w:b/>
          <w:sz w:val="18"/>
        </w:rPr>
        <w:t>Co. Kilkenny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TOTAL :       1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</w:t>
      </w:r>
      <w:r>
        <w:rPr>
          <w:b/>
          <w:sz w:val="18"/>
        </w:rPr>
        <w:t>***************  END OF REPORT  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sectPr>
      <w:type w:val="continuous"/>
      <w:pgSz w:orient="landscape" w:w="16838" w:h="11906"/>
      <w:pgMar w:left="860" w:right="86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0:09:00Z</dcterms:created>
  <dc:creator>annette sinnott</dc:creator>
  <dc:description/>
  <dc:language>en-US</dc:language>
  <cp:lastModifiedBy>annette sinnott</cp:lastModifiedBy>
  <dcterms:modified xsi:type="dcterms:W3CDTF">2002-08-22T10:09:00Z</dcterms:modified>
  <cp:revision>2</cp:revision>
  <dc:subject/>
  <dc:title> DATE : 22/08/2002                                     KILKENNY COUNTY COUNCIL                             TIME : 11:03:23  PAGE : 1</dc:title>
</cp:coreProperties>
</file>