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013325" cy="514985"/>
                <wp:effectExtent l="0" t="0" r="0" b="0"/>
                <wp:wrapNone/>
                <wp:docPr id="1" name="Frame1"/>
                <a:graphic xmlns:a="http://schemas.openxmlformats.org/drawingml/2006/main">
                  <a:graphicData uri="http://schemas.microsoft.com/office/word/2010/wordprocessingShape">
                    <wps:wsp>
                      <wps:cNvSpPr txBox="1"/>
                      <wps:spPr>
                        <a:xfrm>
                          <a:off x="0" y="0"/>
                          <a:ext cx="5013325" cy="5149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i/>
                                <w:sz w:val="24"/>
                                <w:szCs w:val="24"/>
                              </w:rPr>
                              <w:t>Minutes of Municipal District of Piltown Meeting held Wednesday, 7</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November, 2018 at 10.00am at the Ferrybank Area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94.75pt;height:40.55pt;mso-wrap-distance-left:9.05pt;mso-wrap-distance-right:9.05pt;mso-wrap-distance-top:0pt;mso-wrap-distance-bottom:0pt;margin-top:-0.35pt;mso-position-vertical-relative:text;margin-left:43.6pt;mso-position-horizontal:center;mso-position-horizontal-relative:text">
                <v:textbox>
                  <w:txbxContent>
                    <w:p>
                      <w:pPr>
                        <w:pStyle w:val="Normal"/>
                        <w:spacing w:before="0" w:after="200"/>
                        <w:jc w:val="center"/>
                        <w:rPr/>
                      </w:pPr>
                      <w:r>
                        <w:rPr>
                          <w:rFonts w:cs="Times New Roman" w:ascii="Times New Roman" w:hAnsi="Times New Roman"/>
                          <w:b/>
                          <w:i/>
                          <w:sz w:val="24"/>
                          <w:szCs w:val="24"/>
                        </w:rPr>
                        <w:t>Minutes of Municipal District of Piltown Meeting held Wednesday, 7</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November, 2018 at 10.00am at the Ferrybank Area Offic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w:t>
        <w:tab/>
        <w:t>Cllr. Ger Frisby, Cathaoirl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llrs. F. Doherty, P. Dunphy, T. Breathnach, M. O’Neill and E. Ayl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n attendance:  </w:t>
      </w:r>
      <w:r>
        <w:rPr>
          <w:rFonts w:cs="Times New Roman" w:ascii="Times New Roman" w:hAnsi="Times New Roman"/>
          <w:sz w:val="24"/>
          <w:szCs w:val="24"/>
        </w:rPr>
        <w:t>S. McKeown, Director of Service, B. Tyrrell, Meetings Administrator, I. Gardner, Area Engineer and Oonagh Bannon, Staff Offi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nfirmation of Minut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MDP Meeting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October – </w:t>
      </w:r>
      <w:r>
        <w:rPr>
          <w:rFonts w:cs="Times New Roman" w:ascii="Times New Roman" w:hAnsi="Times New Roman"/>
          <w:sz w:val="24"/>
          <w:szCs w:val="24"/>
        </w:rPr>
        <w:t>Proposed by Cllr. F. Doherty, seconded by Cllr. Breathnach</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tters Aris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Boys School, Ferrybank</w:t>
      </w:r>
      <w:r>
        <w:rPr>
          <w:rFonts w:cs="Times New Roman" w:ascii="Times New Roman" w:hAnsi="Times New Roman"/>
          <w:sz w:val="24"/>
          <w:szCs w:val="24"/>
        </w:rPr>
        <w:t xml:space="preserve"> – Cllr. O’Neill requested update with regard to provision of a pick-up and drop-off point at the school.  B. Tyrrell advised that Waterford City &amp; County Council had indicated that they would not be providing a set down area, but would reinforce signage in the area of the school in order to improve safety.  Cllr. O’Neill expressed disappointment and with considerable investment being made in the area as part of the North Quays development, the safety of school children should be an important consideration.  It was agreed to place this item on the agenda for the next joint meeting with WCCC taking place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Urban Regeneration &amp; Development Fund </w:t>
      </w:r>
      <w:r>
        <w:rPr>
          <w:rFonts w:cs="Times New Roman" w:ascii="Times New Roman" w:hAnsi="Times New Roman"/>
          <w:sz w:val="24"/>
          <w:szCs w:val="24"/>
        </w:rPr>
        <w:t>– S. McKeown advised that Waterford City &amp; County Council (WCCC) will be publishing a number of Part 8s in the coming weeks for various developments associated with the North Quays SDZ development, including new junctions to provide access.  It was noted that WCCC had set up a Steering Committee to oversee the development of the North Quays SDZ and that SMcK and Seamus Kavanagh, Senior Engineer, Kilkenny County Council had been invited to sit on this Steering Committee. It was agreed that Updates on the North Quays SDZ should be included as a standing item on the agenda for the Piltown MD meetings for the foreseeable future.  It was also noted that the Chief Executive Officer had met with Department officials and indications were that a decision would be made with regard to funding under the URDF before the end of the year, with emphasis on projects which were ready to commence in 2019.  Cllr. Breathnach asked if the four projects within the Kilkenny jurisdiction were ready to commence.  S. McKeown advised that they were required to go through the Part 8 process first, however he was confident that the Department would be supportive of these projects, as they are all objectives within the Ferrybank-Belview LAP.</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Greenway </w:t>
      </w:r>
      <w:r>
        <w:rPr>
          <w:rFonts w:cs="Times New Roman" w:ascii="Times New Roman" w:hAnsi="Times New Roman"/>
          <w:sz w:val="24"/>
          <w:szCs w:val="24"/>
        </w:rPr>
        <w:t>– S. McKeown outlined the position regarding progress on the Kilkenny Greenway.  It was noted that a number of Engineering firms placed on the Wexford County Council Framework Panel had been invited to tender for the detailed design of the project, however none had expressed an interest in tendering for the project.  The matter was being reviewed by both County Councils before inviting tenders by way of general advertisement.  It was also noted that the draft application for funding had been received from Wexford County Council for review by KCC.  The deadline for this application is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with decisions expected in early 2019.</w:t>
      </w:r>
    </w:p>
    <w:p>
      <w:pPr>
        <w:pStyle w:val="ListParagraph"/>
        <w:spacing w:lineRule="auto" w:line="240" w:before="0" w:after="0"/>
        <w:ind w:left="360" w:hanging="0"/>
        <w:contextualSpacing/>
        <w:jc w:val="both"/>
        <w:rPr/>
      </w:pPr>
      <w:r>
        <w:rPr>
          <w:rFonts w:cs="Times New Roman" w:ascii="Times New Roman" w:hAnsi="Times New Roman"/>
          <w:b/>
          <w:i/>
          <w:sz w:val="24"/>
          <w:szCs w:val="24"/>
        </w:rPr>
        <w:t xml:space="preserve">Tower Road Footpath </w:t>
      </w:r>
      <w:r>
        <w:rPr>
          <w:rFonts w:cs="Times New Roman" w:ascii="Times New Roman" w:hAnsi="Times New Roman"/>
          <w:sz w:val="24"/>
          <w:szCs w:val="24"/>
        </w:rPr>
        <w:t>– Cllr. Dunphy asked for update. I. Gardner advised that a number of boundary setbacks were required which were almost agreed, subject to detailed design, following which accommodation works, removal of service poles and other works could commenc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Rathkieran Junction / Meeting with TII </w:t>
      </w:r>
      <w:r>
        <w:rPr>
          <w:rFonts w:cs="Times New Roman" w:ascii="Times New Roman" w:hAnsi="Times New Roman"/>
          <w:sz w:val="24"/>
          <w:szCs w:val="24"/>
        </w:rPr>
        <w:t>– Cllr. Dunphy noted ongoing near misses at this junction and wanted the matter raised at the meeting with TII.  B. Tyrrell advised that TII had indicated that it would be the New Year before a meeting could be arranged and that one representative from each Municipal District would be invited to attend.  Cllr. Dunphy felt that more representatives who were aware of the local issues should be included, as had happened at previous meetings.  Cllr. Doherty supported Cllr. Dunphy on this, stating that issues at a number of junctions on the N25 also needed to be addressed.  Cllr. Aylward also supported Cllr. Dunphy stating that the bulk of issues and national roads were in the Piltown MD and wanted his disappointment at the delay in holding this meeting recorded.  Cllr. Breathnach wanted to note also that the initial request to meet with TII came from the Piltown MD and that same was particularly beneficial to this area.  Cllr. Frisby stated that it was imperative that a meeting with TII be arranged sooner rather than later to discuss outstanding issues and that three representatives from the Piltown MD should be accommodated at that meeting.  I. Gardner advised that the TII had already agreed in principal to improvement works at 3 no. junctions on the N25, at Ringville, Carriganurra and Rathinure.  He noted the good working relationship between TII and the Road Design department and noted all the works funded in the area by TII.</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t was agreed to write to TII again with regard to the meeting and matters rais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Bus Stop Ferrybank </w:t>
      </w:r>
      <w:r>
        <w:rPr>
          <w:rFonts w:cs="Times New Roman" w:ascii="Times New Roman" w:hAnsi="Times New Roman"/>
          <w:sz w:val="24"/>
          <w:szCs w:val="24"/>
        </w:rPr>
        <w:t>– Cllr. Doherty asked if an official bus stop could be provided at Ferrybank to regularise the current situation where buses were stopping on the main road just past Ard Daire estate.  I. Gardner advised that the bus companies must apply for a designated bus stop and KCC can then investigate their request in terms of road safety and approve sam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Naming of N25 Bridge </w:t>
      </w:r>
      <w:r>
        <w:rPr>
          <w:rFonts w:cs="Times New Roman" w:ascii="Times New Roman" w:hAnsi="Times New Roman"/>
          <w:sz w:val="24"/>
          <w:szCs w:val="24"/>
        </w:rPr>
        <w:t>– Cllr. Doherty expressed her thanks to S. McKeown and other Council staff for their work on this matter and also thanked the members, including Cllr. Sheehan, who voted in support of the name Pink Rock.  She indicated that she had submitted an FOI request to Wexford County Council seeking the names of those who made submissions for the naming of the new bridge but had not received any feedback.</w:t>
      </w:r>
    </w:p>
    <w:p>
      <w:pPr>
        <w:pStyle w:val="ListParagraph"/>
        <w:spacing w:lineRule="auto" w:line="240" w:before="0" w:after="0"/>
        <w:ind w:left="360" w:hanging="0"/>
        <w:contextualSpacing/>
        <w:jc w:val="both"/>
        <w:rPr/>
      </w:pPr>
      <w:r>
        <w:rPr>
          <w:rFonts w:cs="Times New Roman" w:ascii="Times New Roman" w:hAnsi="Times New Roman"/>
          <w:b/>
          <w:i/>
          <w:sz w:val="24"/>
          <w:szCs w:val="24"/>
        </w:rPr>
        <w:t xml:space="preserve">Notice of Motion, Taking in Charge process </w:t>
      </w:r>
      <w:r>
        <w:rPr>
          <w:rFonts w:cs="Times New Roman" w:ascii="Times New Roman" w:hAnsi="Times New Roman"/>
          <w:sz w:val="24"/>
          <w:szCs w:val="24"/>
        </w:rPr>
        <w:t>– Cllr. Breathnach confirmed that the motion, as agreed at the last meeting, would be submitted for discussion at the next Council meeting.</w:t>
      </w:r>
    </w:p>
    <w:p>
      <w:pPr>
        <w:pStyle w:val="ListParagraph"/>
        <w:spacing w:lineRule="auto" w:line="240" w:before="0" w:after="0"/>
        <w:ind w:left="360" w:hanging="0"/>
        <w:contextualSpacing/>
        <w:jc w:val="both"/>
        <w:rPr/>
      </w:pPr>
      <w:r>
        <w:rPr>
          <w:rFonts w:cs="Times New Roman" w:ascii="Times New Roman" w:hAnsi="Times New Roman"/>
          <w:b/>
          <w:i/>
          <w:sz w:val="24"/>
          <w:szCs w:val="24"/>
        </w:rPr>
        <w:t xml:space="preserve">Bus Stop Abbey Road </w:t>
      </w:r>
      <w:r>
        <w:rPr>
          <w:rFonts w:cs="Times New Roman" w:ascii="Times New Roman" w:hAnsi="Times New Roman"/>
          <w:sz w:val="24"/>
          <w:szCs w:val="24"/>
        </w:rPr>
        <w:t>– Cllr. O’Neill raised concern at the condition of the Abbey Road bus stop and asked for same to be addressed, I. Gardner to look at sam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40" w:hanging="360"/>
        <w:contextualSpacing/>
        <w:jc w:val="both"/>
        <w:rPr/>
      </w:pPr>
      <w:r>
        <w:rPr>
          <w:rFonts w:cs="Times New Roman" w:ascii="Times New Roman" w:hAnsi="Times New Roman"/>
          <w:b/>
          <w:sz w:val="24"/>
          <w:szCs w:val="24"/>
        </w:rPr>
        <w:t xml:space="preserve">Consideration of Reports and Recommendations </w:t>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Monthly Roadworks Scheme Updat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Gardner circulated report and outlined details of works completed since the last meeting and answered questions raised by members in this regar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lr. Dunphy queried why the bus shelter/bus stop had been moved in Piltown from its original location at the Centra shop to the Garda Station at the lower end of the village and stated that this was a serious inconvenience to eighty percent of residents using the service, many of whom were elderly.  He also stated that Bus Eireann drivers were refusing to stop at the original bus stop.  I. Gardner advised that due to lack of space it was not possible to locate the shelter at the existing Bus Eireann stop so it was instead located at the designated bus stop for Piltown Coaches.  The designated stop for Bus Eireann remained opposite the Centra Shop and this had not changed even though Bus Eireann appeared not to be using it.  Following discussion, it was proposed by Cllr. Dunphy, seconded by Cllr. O’Neill and agreed that KCC would write to Bus Eireann requesting a review of its designated stops in Piltown villag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lr. Doherty asked for update regarding operation of the Bus Stop and Weighbridge at Glenmore.  I. Gardner advised that TII had not been consulted on the original design and were looking for some amendments, but they were amenable to its opening subject to these amendment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lr. Aylward asked if there was a winter programme in place with regard to drainage issues or if works would be carried out on an adhoc basis.  I. Gardner advised that drainage issues would be dealt with as they arose, however these issues were now more manageable due to the amount of drainage improvement schemes carried out over the past number of year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lr. O’Neill thanked I. Gardner for arranging for the provision of Children at Play signage within housing estates in the area and hoped that this would be an ongoing campaign.</w:t>
      </w:r>
    </w:p>
    <w:p>
      <w:pPr>
        <w:pStyle w:val="ListParagraph"/>
        <w:spacing w:lineRule="auto" w:line="240" w:before="0" w:after="0"/>
        <w:contextualSpacing/>
        <w:jc w:val="both"/>
        <w:rPr/>
      </w:pPr>
      <w:r>
        <w:rPr>
          <w:rFonts w:cs="Times New Roman" w:ascii="Times New Roman" w:hAnsi="Times New Roman"/>
          <w:sz w:val="24"/>
          <w:szCs w:val="24"/>
        </w:rPr>
        <w:t>Cllr. Frisby welcomed works carried out at Hartley’s Cross which he acknowledged had made a huge improvement. He also welcomed drainage works on Rocky Road and hoped that works on Kiln Road would progress early in the new yea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Update on N25 New Ross Bypas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rogress report was circulated to members and was note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Luffany Roundabou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lr. Doherty raised her concerns about ongoing safety issues at the Luffany Roundabout, with particular difficulty being experienced by traffic exiting onto the N25 towards Glenmore, where traffic was merging into one lane to exit.  She noted additional road markings had been provided, however the problem persisted.  I. Gardner stated that this was a long running issue and advised that he had forwarded these concerns to CRG and made recommendations to them in an effort to improve safety.  It was noted that since the provision of additional signage and road markings the number of incidents has reduced.  I. Gardner stated that he would continue to pass on reports to CRG in this regard.  Cllr. Aylward noted similar issues at the Quarry Roundabout and that issues were being caused to a large extent by driver behaviour.  B. Tyrrell agreed to speak with the Road Safety Officer with a view to arranging a campaign to highlight such issues, particularly in relation to the use of roundabout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Poulanassy Waterfall – Preliminary Options (in committe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Gardner presented preliminary design on four options and costs associated with the development of parking at Poulanassy Waterfall, which were noted.  The designs had been amended since the last meeting to take on board concerns raised.  Following discussion, it was agreed that I. Gardner would prepare an option consisting of elements of options 1 and 3.  This option would be presented at the next meeting for agreement.  It was also agreed that full costs would be available which should include provision for a walkway and land acquisiti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usiness prescribed by Statute, Standing Order or Resolution of the Municipal District Members for transaction at such meeting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Other Business set forth in the Notice convening the meet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Notices of Mot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OB</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dditional items raised by Members:-</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lr. Doher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Rose of Tralee</w:t>
      </w:r>
      <w:r>
        <w:rPr>
          <w:rFonts w:cs="Times New Roman" w:ascii="Times New Roman" w:hAnsi="Times New Roman"/>
          <w:sz w:val="24"/>
          <w:szCs w:val="24"/>
        </w:rPr>
        <w:t xml:space="preserve"> – Cllr. Doherty asked when the Cathaoirleach’s Reception could be held for Kirsten Mate Maher.  Cllr. Aylward advised that this would be arranged as soon as her schedule allow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lr. O’Neil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Flynn Family</w:t>
      </w:r>
      <w:r>
        <w:rPr>
          <w:rFonts w:cs="Times New Roman" w:ascii="Times New Roman" w:hAnsi="Times New Roman"/>
          <w:sz w:val="24"/>
          <w:szCs w:val="24"/>
        </w:rPr>
        <w:t xml:space="preserve"> – Cllr. O’Neill referred to the recent Cathaoirleach’s Reception held for the Flynn family from Ferrybank, a day they all enjoyed immensely and she thanked Cllr. Aylward for what was a very special day for th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 xml:space="preserve">Ferrybank Park &amp; Playground </w:t>
      </w:r>
      <w:r>
        <w:rPr>
          <w:rFonts w:cs="Times New Roman" w:ascii="Times New Roman" w:hAnsi="Times New Roman"/>
          <w:sz w:val="24"/>
          <w:szCs w:val="24"/>
        </w:rPr>
        <w:t xml:space="preserve">– Cllr. O’Neill expressed her severe disappointment at delays in the development of the park for Ferrybank and also in relation to the indications that funding in place for same would not be sufficient.  She also expressed concern about anti-social behaviour and the recently damaged gate and fencing in the park at Aylesbury and asked if access could be restored for residents out onto the R711.  She also requested that the Gardai be invited to attend a meeting with Piltown M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 McKeown advised that the detailed design that had been developed for the Ferrybank Park was not in place at the time that the funding had been put in place.  However he stated that the bulk of the elements within the detailed design would be provided for the budget available.  He proposed and it was agreed to ask Claire Goodwin to attend the next meeting to provide a detailed update on the development of the par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Next Meet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e next meeting will take place Wednesda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at 10am.  It was noted that a  joint meeting with Waterford City &amp; County Council would also take place at 2pm on the same date in the Ferrybank Librar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is concluded the business of the meeting.</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igned:___________________________</w:t>
        <w:tab/>
        <w:tab/>
        <w:t>Dated:__________________</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b/>
        <w:tab/>
        <w:t>Cathaoirlea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46:00Z</dcterms:created>
  <dc:creator>cpurcell</dc:creator>
  <dc:description/>
  <dc:language>en-US</dc:language>
  <cp:lastModifiedBy>obannon</cp:lastModifiedBy>
  <cp:lastPrinted>2018-09-07T10:28:00Z</cp:lastPrinted>
  <dcterms:modified xsi:type="dcterms:W3CDTF">2018-11-27T10:46:00Z</dcterms:modified>
  <cp:revision>2</cp:revision>
  <dc:subject/>
  <dc:title/>
</cp:coreProperties>
</file>