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February, 2018 at 10.00am in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February, 2018 at 10.00am in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Fidelis Dohert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llrs. G. Frisby, P. Dunphy, T. Breathnach, and E. Aylw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ean McKeown, Director of Service, K. Hanley, Meetings Administrator, O. Bannon, Staff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pologies</w:t>
      </w:r>
      <w:r>
        <w:rPr>
          <w:rFonts w:cs="Times New Roman" w:ascii="Times New Roman" w:hAnsi="Times New Roman"/>
          <w:sz w:val="24"/>
          <w:szCs w:val="24"/>
        </w:rPr>
        <w:t>:</w:t>
        <w:tab/>
        <w:t>Cllr. Melissa O’Neill, Ian Gardner, Area Engin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ut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lr. Doherty advised that Kevin Hanley would no longer be Meetings Administrator for the Piltown Municipal District and took the opportunity to wish him well and thanked him for all his help over the past four and a half years.  All the members joined in wishing Kevin well and thanked him for his help, advice and guidance.  It was noted that Brian Tyrrell would be the new Meetings Administrator for the Piltown M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ote of Sympat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lr. Dunphy proposed votes of sympathy to the family of the late Margaret Kenny, daughter of Tom Fielding and also to the family of Seamus Pattison, former Labour TD for Carlow-Kilkenny.  All the members joined in tributes to Seamus Pattison, noting his long and distinguished career in politics, his work rate, discretion and loyal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was adjourned for five minutes as a mark of resp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 </w:t>
      </w:r>
      <w:r>
        <w:rPr>
          <w:rFonts w:cs="Times New Roman" w:ascii="Times New Roman" w:hAnsi="Times New Roman"/>
          <w:sz w:val="24"/>
          <w:szCs w:val="24"/>
        </w:rPr>
        <w:t>Proposed by Cllr. Frisby, seconded by Cllr. Dunph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Speed limit signs R704</w:t>
      </w:r>
      <w:r>
        <w:rPr>
          <w:rFonts w:cs="Times New Roman" w:ascii="Times New Roman" w:hAnsi="Times New Roman"/>
          <w:sz w:val="24"/>
          <w:szCs w:val="24"/>
        </w:rPr>
        <w:t xml:space="preserve"> – Cllr. Aylward requested update on this matt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TII Meeting</w:t>
      </w:r>
      <w:r>
        <w:rPr>
          <w:rFonts w:cs="Times New Roman" w:ascii="Times New Roman" w:hAnsi="Times New Roman"/>
          <w:sz w:val="24"/>
          <w:szCs w:val="24"/>
        </w:rPr>
        <w:t xml:space="preserve"> – Cllr. Aylward again asked for report from meeting held with TII in December, K Hanley advised minutes were awaited from TII, to be circulated when available.</w:t>
      </w:r>
    </w:p>
    <w:p>
      <w:pPr>
        <w:pStyle w:val="ListParagraph"/>
        <w:spacing w:lineRule="auto" w:line="240" w:before="0" w:after="0"/>
        <w:ind w:left="360" w:hanging="0"/>
        <w:contextualSpacing/>
        <w:jc w:val="both"/>
        <w:rPr/>
      </w:pPr>
      <w:r>
        <w:rPr>
          <w:rFonts w:cs="Times New Roman" w:ascii="Times New Roman" w:hAnsi="Times New Roman"/>
          <w:b/>
          <w:i/>
          <w:sz w:val="24"/>
          <w:szCs w:val="24"/>
        </w:rPr>
        <w:t>Regional Spatial and Economic Strategy</w:t>
      </w:r>
      <w:r>
        <w:rPr>
          <w:rFonts w:cs="Times New Roman" w:ascii="Times New Roman" w:hAnsi="Times New Roman"/>
          <w:sz w:val="24"/>
          <w:szCs w:val="24"/>
        </w:rPr>
        <w:t xml:space="preserve"> – S McKeown advised that further extension had been given to deadline for submissions, which was now Fri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Speed Surveys </w:t>
      </w:r>
      <w:r>
        <w:rPr>
          <w:rFonts w:cs="Times New Roman" w:ascii="Times New Roman" w:hAnsi="Times New Roman"/>
          <w:sz w:val="24"/>
          <w:szCs w:val="24"/>
        </w:rPr>
        <w:t>– Cllr. Dunphy asked for update regarding locations where surveys are to be carried out and timelines for completion of same.</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Upgrade of N25 </w:t>
      </w:r>
      <w:r>
        <w:rPr>
          <w:rFonts w:cs="Times New Roman" w:ascii="Times New Roman" w:hAnsi="Times New Roman"/>
          <w:sz w:val="24"/>
          <w:szCs w:val="24"/>
        </w:rPr>
        <w:t>– Cllr. Frisby asked if any further update, K Hanley advised that the matter had been referred to Road Design, will revert to member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Ireland Newfoundland Connection Group </w:t>
      </w:r>
      <w:r>
        <w:rPr>
          <w:rFonts w:cs="Times New Roman" w:ascii="Times New Roman" w:hAnsi="Times New Roman"/>
          <w:sz w:val="24"/>
          <w:szCs w:val="24"/>
        </w:rPr>
        <w:t>– Cllr. Breathnach advised that two meetings had been held in Mooncoin with further meeting to take plac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 commitment to host visitors over 3 days in the parishes of Kilmacow, Mooncoin and Mullinavat in August, 2018.  It was noted the group would also visit Carlow and Waterford.  Members commended Cllr. Breathnach for his work on this project, which would be of great benefit to the are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adworks Update</w:t>
      </w:r>
    </w:p>
    <w:p>
      <w:pPr>
        <w:pStyle w:val="ListParagraph"/>
        <w:spacing w:lineRule="auto" w:line="240" w:before="0" w:after="0"/>
        <w:ind w:left="360" w:hanging="0"/>
        <w:contextualSpacing/>
        <w:jc w:val="both"/>
        <w:rPr/>
      </w:pPr>
      <w:r>
        <w:rPr>
          <w:rFonts w:cs="Times New Roman" w:ascii="Times New Roman" w:hAnsi="Times New Roman"/>
          <w:sz w:val="24"/>
          <w:szCs w:val="24"/>
        </w:rPr>
        <w:t>Report was circulated to members outlining works completed since the last meeting.</w:t>
      </w:r>
    </w:p>
    <w:p>
      <w:pPr>
        <w:pStyle w:val="ListParagraph"/>
        <w:spacing w:lineRule="auto" w:line="240" w:before="0" w:after="0"/>
        <w:ind w:left="360" w:hanging="0"/>
        <w:contextualSpacing/>
        <w:jc w:val="both"/>
        <w:rPr/>
      </w:pPr>
      <w:r>
        <w:rPr>
          <w:rFonts w:cs="Times New Roman" w:ascii="Times New Roman" w:hAnsi="Times New Roman"/>
          <w:sz w:val="24"/>
          <w:szCs w:val="24"/>
        </w:rPr>
        <w:t>Members raised the following:-</w:t>
      </w:r>
    </w:p>
    <w:p>
      <w:pPr>
        <w:pStyle w:val="ListParagraph"/>
        <w:spacing w:lineRule="auto" w:line="240" w:before="0" w:after="0"/>
        <w:ind w:left="36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Cllr. Frisb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ing at Newrath and Milepost – welcomed completion of this work, which has made a huge difference to the area and hoped further improvements would be carried out in tim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aft Litter Mgt Plan – in light of the plan, asked that the issue of staffing be looked at again – he commended the efforts of the Environment Section to combat litter in the area.</w:t>
      </w:r>
    </w:p>
    <w:p>
      <w:pPr>
        <w:pStyle w:val="ListParagraph"/>
        <w:spacing w:lineRule="auto" w:line="240" w:before="0" w:after="0"/>
        <w:ind w:left="360" w:hanging="0"/>
        <w:contextualSpacing/>
        <w:jc w:val="both"/>
        <w:rPr/>
      </w:pPr>
      <w:r>
        <w:rPr>
          <w:rFonts w:cs="Times New Roman" w:ascii="Times New Roman" w:hAnsi="Times New Roman"/>
          <w:i/>
          <w:sz w:val="24"/>
          <w:szCs w:val="24"/>
          <w:u w:val="single"/>
        </w:rPr>
        <w:t>Cllr. Dunphy</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afe zone signs – welcomed erection of these signs in council housing estates in the area, which he hoped would improve safet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lcomed watermain replacement works at Newrath, however proposed writing to Irish Water regarding recurring leaks at Grange, Mooncoin which was very costly and caused huge disruption for local residents.  Cllrs. Aylward and Breathnach both supported this proposal, to highlight to Irish Water the frequency and urgency of the matter - similar issues also noted at Dounane, request for update on when these works are to proceed.</w:t>
      </w:r>
    </w:p>
    <w:p>
      <w:pPr>
        <w:pStyle w:val="ListParagraph"/>
        <w:spacing w:lineRule="auto" w:line="240" w:before="0" w:after="0"/>
        <w:ind w:left="36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Cllr. Aylward</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estrian lights at Kilmoganny – lights not yet commissioned at school, queried reason for delay.</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tching works – asked for this to be given priority.</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so welcomed watermain replacement at Newrath, however noted that the provision of sewerage main in the area had fallen off the agenda and asked that this also be highlighted to Irish Water.  This was supported by Cllr. Frisby.</w:t>
      </w:r>
    </w:p>
    <w:p>
      <w:pPr>
        <w:pStyle w:val="ListParagraph"/>
        <w:spacing w:lineRule="auto" w:line="240" w:before="0" w:after="0"/>
        <w:ind w:left="36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Cllr. Dohert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imented the road crews with regard to salting of the roads in recent bad weathe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enmore Bus Stop &amp; Weighbridge – asked for update on opening and operation of sam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king at Luffany Roundabout – concerns for safety due to parking just off the roundabou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704 roundabout, New Ross side – poor roadside surface where car pooling, request for provision of hard surface to improve safet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gnment, road at Rosbercon down by Golf Club – asked  that the R704/LP3427 Junction be realigned so that traffic travelling towards New Ross would be encouraged to use the Albatross Road instead of driving through Rosberc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25 New Ross Bypass Up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pdate circulated by K Hanley noted – reminder re site visit, Fri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at 10.30a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Broadband Up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 Hanley confirmed to members the withdrawal of Eir from the tendering process for the National Broadband Plan, leaving Enet as the only remaining bidder, update from the Department was awaited, however indications were that the process would continu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ListParagraph"/>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Ferrybank District Cent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 Hanley advised that contact had been made with the developer, who confirmed that there was an external maintenance plan in place to include the cleaning of the building. He said that the developer hoped that works would be completed by the end of March.  Cllr. Dunphy asked for update regarding use of the centre.  S. McKeown advised that a meeting had taken place recently between KCC, the developer and IDA to discuss future plans for the building, developing a marketing strategy and promotion of the centre for foreign direct investment.  The members welcomed this update.</w:t>
      </w:r>
    </w:p>
    <w:p>
      <w:pPr>
        <w:pStyle w:val="ListParagraph"/>
        <w:spacing w:lineRule="auto" w:line="240" w:before="0" w:after="0"/>
        <w:ind w:left="360" w:hanging="0"/>
        <w:contextualSpacing/>
        <w:jc w:val="both"/>
        <w:rPr/>
      </w:pPr>
      <w:r>
        <w:rPr>
          <w:rFonts w:cs="Times New Roman" w:ascii="Times New Roman" w:hAnsi="Times New Roman"/>
          <w:sz w:val="24"/>
          <w:szCs w:val="24"/>
        </w:rPr>
        <w:t>Cllr. Doherty asked for update regarding North Quays.  S McKeown advised members that the SDZ Draft Planning Scheme had not yet been approved, however it was to go before a meeting of WCCC being hel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p>
      <w:pPr>
        <w:pStyle w:val="ListParagraph"/>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Fiddown Bridg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 Hanley confirmed that a notice of motion had been submitted by Cllr. O’Neill, however it was agreed to hold off until such time as protocol and procedures were put in place to discuss the matter further.  The Naming Committee was subsequently set up, however this only dealt with new infrastructure and not existing.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noted that the Fiddown Bridge was already named and a plaque in place on the bridg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u w:val="single"/>
        </w:rPr>
        <w:t>Additional items raised as follows:-</w:t>
      </w:r>
    </w:p>
    <w:p>
      <w:pPr>
        <w:pStyle w:val="Normal"/>
        <w:spacing w:lineRule="auto" w:line="240"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Cllr. Dunph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KCC Housing development at Piltown</w:t>
      </w:r>
      <w:r>
        <w:rPr>
          <w:rFonts w:cs="Times New Roman" w:ascii="Times New Roman" w:hAnsi="Times New Roman"/>
          <w:sz w:val="24"/>
          <w:szCs w:val="24"/>
        </w:rPr>
        <w:t xml:space="preserve"> – noted Part 8 in relation to this development currently on public display, comments to be submitted b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 advised public meeting also taking place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in Piltown Community Centre, 4-7p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24/7 Cardiac Care for UHW</w:t>
      </w:r>
      <w:r>
        <w:rPr>
          <w:rFonts w:cs="Times New Roman" w:ascii="Times New Roman" w:hAnsi="Times New Roman"/>
          <w:sz w:val="24"/>
          <w:szCs w:val="24"/>
        </w:rPr>
        <w:t xml:space="preserve"> – noted protest march to take place in this regard on Saturd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commencing from Williamstown Centre/WLR to the UHW at 2.15pm.  He urged everyone to come out in support and highlight the urgency of having 24/7 emergency services in place at UHW for the South East area.  Discussion took place with contributions from all members, all in agreement on the urgency of this matter – it was noted that following the last joint meeting with Carrick-on-Suir MD, correspondence had been sent to Minister Simon Harris requesting a meeting, with attendance from all municipal districts concerned in the South East region.  On the proposal of Cllr. Frisby, seconded by Cllr. Doherty, it was agreed to write to Minister Harris again on this mat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N24 Upgrade </w:t>
      </w:r>
      <w:r>
        <w:rPr>
          <w:rFonts w:cs="Times New Roman" w:ascii="Times New Roman" w:hAnsi="Times New Roman"/>
          <w:sz w:val="24"/>
          <w:szCs w:val="24"/>
        </w:rPr>
        <w:t>– highlighting the importance of making sure this project was included for funding under the Government’s Capital Plan currently being prepared.  S McKeown confirmed that this project has consistently been highlighted by the Council in submissions made under the NPF and would be consistent with submissions made under the Regional Spatial and Economic Strategy.  He stated it has also been agreed as a top priority project by all of the local authority CEO’s in the Region.</w:t>
      </w:r>
    </w:p>
    <w:p>
      <w:pPr>
        <w:pStyle w:val="Normal"/>
        <w:spacing w:lineRule="auto" w:line="240"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Cllr. Doh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Technological University status for WIT</w:t>
      </w:r>
      <w:r>
        <w:rPr>
          <w:rFonts w:cs="Times New Roman" w:ascii="Times New Roman" w:hAnsi="Times New Roman"/>
          <w:sz w:val="24"/>
          <w:szCs w:val="24"/>
        </w:rPr>
        <w:t xml:space="preserve"> – Cllr. Doherty raised this item, welcoming the strengthening of educational facilities for the South East region.  Cllr. Aylward stated that while he welcomed any advancement in educational facilities in the region, he still wanted to see full university status being given to WIT in line with other reg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ext Meet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 be held on Wednes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t 10am – joint meeting with Waterford to follow at 2pm in City Hal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4:00Z</dcterms:created>
  <dc:creator>cpurcell</dc:creator>
  <dc:description/>
  <cp:keywords/>
  <dc:language>en-US</dc:language>
  <cp:lastModifiedBy>obannon</cp:lastModifiedBy>
  <cp:lastPrinted>2018-01-15T13:09:00Z</cp:lastPrinted>
  <dcterms:modified xsi:type="dcterms:W3CDTF">2018-02-23T10:54:00Z</dcterms:modified>
  <cp:revision>4</cp:revision>
  <dc:subject/>
  <dc:title/>
</cp:coreProperties>
</file>