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Municipal District of Piltown Meeting held Wednesday,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ne, 2018 at 10.00am in the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43.6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Municipal District of Piltown Meeting held Wednesday,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ne, 2018 at 10.00am in the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Ger Frisby, Cathaoirl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llrs. M. O’Neill, E. Aylward, P. Dunphy, T. Breathnach and F. Doh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 McKeown, Director of Service, B. Tyrrell, Meetings Administrator, I. Gardner, Area Engineer and O. Bannon, Staff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nfirmation of Minut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MDP Meeting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y – </w:t>
      </w:r>
      <w:r>
        <w:rPr>
          <w:rFonts w:cs="Times New Roman" w:ascii="Times New Roman" w:hAnsi="Times New Roman"/>
          <w:sz w:val="24"/>
          <w:szCs w:val="24"/>
        </w:rPr>
        <w:t>Proposed by Cllr. O’Neill, seconded by Cllr. Dunph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Special MDP Meeting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y –</w:t>
      </w:r>
      <w:r>
        <w:rPr>
          <w:rFonts w:cs="Times New Roman" w:ascii="Times New Roman" w:hAnsi="Times New Roman"/>
          <w:sz w:val="24"/>
          <w:szCs w:val="24"/>
        </w:rPr>
        <w:t xml:space="preserve"> Proposed by Cllr. Doherty, seconded by Cllr. O’Neil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ters Aris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Civic Reception </w:t>
      </w:r>
      <w:r>
        <w:rPr>
          <w:rFonts w:cs="Times New Roman" w:ascii="Times New Roman" w:hAnsi="Times New Roman"/>
          <w:sz w:val="24"/>
          <w:szCs w:val="24"/>
        </w:rPr>
        <w:t>– Cllr. O’Neill asked about the possibility of holding a reception for Harry and Molly Flynn following their recent award at the People of the Year awards.  It was noted that this was a matter for the CPG to agree.</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Mountain Grove </w:t>
      </w:r>
      <w:r>
        <w:rPr>
          <w:rFonts w:cs="Times New Roman" w:ascii="Times New Roman" w:hAnsi="Times New Roman"/>
          <w:sz w:val="24"/>
          <w:szCs w:val="24"/>
        </w:rPr>
        <w:t>– Cllr. O’Neill advised that following a recent public meeting in relation to the riding trail at Mountain Grove, a new committee had been formed and Coillte had agreed that funding would be provided to manage the trail so it could be kept open for all to enjoy safely.</w:t>
      </w:r>
    </w:p>
    <w:p>
      <w:pPr>
        <w:pStyle w:val="ListParagraph"/>
        <w:spacing w:lineRule="auto" w:line="240" w:before="0" w:after="0"/>
        <w:ind w:left="360" w:hanging="0"/>
        <w:contextualSpacing/>
        <w:jc w:val="both"/>
        <w:rPr/>
      </w:pPr>
      <w:r>
        <w:rPr>
          <w:rFonts w:cs="Times New Roman" w:ascii="Times New Roman" w:hAnsi="Times New Roman"/>
          <w:b/>
          <w:i/>
          <w:sz w:val="24"/>
          <w:szCs w:val="24"/>
        </w:rPr>
        <w:t xml:space="preserve">Motion </w:t>
      </w:r>
      <w:r>
        <w:rPr>
          <w:rFonts w:cs="Times New Roman" w:ascii="Times New Roman" w:hAnsi="Times New Roman"/>
          <w:sz w:val="24"/>
          <w:szCs w:val="24"/>
        </w:rPr>
        <w:t>– Cllr. O’Neill asked for update with regard to her motion to make the new Park &amp; Playground in Ferrybank the first herbicide free area in County Kilkenny, which was to be discussed at a meeting of the SPC for Environment.  Cllr. Breathnach advised that the matter was being fully examined and researched by the SPC and that he would come back to full Council with a report once same is comple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24/7 Cardiac Care </w:t>
      </w:r>
      <w:r>
        <w:rPr>
          <w:rFonts w:cs="Times New Roman" w:ascii="Times New Roman" w:hAnsi="Times New Roman"/>
          <w:sz w:val="24"/>
          <w:szCs w:val="24"/>
        </w:rPr>
        <w:t>– Cllr. Dunphy asked if there was any update with regard to request for meeting with the Minister.  B.  Tyrrell advised that no positive response had yet been received and agreed to follow up.  Cllr. Breathnach asked that when following up on this matter with the Minister, that emphasis should be placed on the fact that this was a regional motion, with the request being made on behalf of the South East regional authoriti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New Ross MD</w:t>
      </w:r>
      <w:r>
        <w:rPr>
          <w:rFonts w:cs="Times New Roman" w:ascii="Times New Roman" w:hAnsi="Times New Roman"/>
          <w:sz w:val="24"/>
          <w:szCs w:val="24"/>
        </w:rPr>
        <w:t xml:space="preserve"> – Cllr. Doherty asked if a meeting could be arranged with the members of the New Ross Municipal District at the earliest opportun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40" w:hanging="360"/>
        <w:contextualSpacing/>
        <w:jc w:val="both"/>
        <w:rPr/>
      </w:pPr>
      <w:r>
        <w:rPr>
          <w:rFonts w:cs="Times New Roman" w:ascii="Times New Roman" w:hAnsi="Times New Roman"/>
          <w:b/>
          <w:sz w:val="24"/>
          <w:szCs w:val="24"/>
        </w:rPr>
        <w:t xml:space="preserve">Consideration of Reports and Recommendations </w:t>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adworks Up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Gardner circulated report and outlined works completed since the last meeting.</w:t>
      </w:r>
    </w:p>
    <w:p>
      <w:pPr>
        <w:pStyle w:val="ListParagraph"/>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following was raised and discuss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Gardner referred to allegations made at the last meeting about potholes failing due to materials being used by the Council.  He stated that these allegations were unfounded and should be retracted.  Cllr. Dunphy felt it was his duty to act on complaints from the public and felt that tarmacadam would last better than tar and chip.  I Gardner advised that tar and chip was best for potholes, that tarmac would only be suitable for very large potholes and in any case would be sealed with tar and chi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t was noted that funding in the sum of €400k had been received for CIR Schemes for 2018, however there was no breakdown between the areas available as yet.  Cllr. Breathnach asked if the Council still had discretion on how to allocate funds.  I Gardner advised that the scheme still operated on a first come first served basis, however the members could decide to prioritise schemes if the need aro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Aylward noted a number of new 80km speed limit signs on narrow roads in the Mooncoin area, which were not suitable for this speed and asked if same could be removed.  I. Gardner advised that the speed limit on the Polerone Road was reduced to 60km/h which necessitated the erection of 80km/h signs on the roads off this roa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oherty asked if consideration could be given to surfacing works on the Bishopsmoutain to Three Friars road – to be considered as part of the next roadworks program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O’Neill complimented Parks Dept on the roundabout at Ferrybank, however she asked for weeding to be carried out to improve the appearance of the general are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Frisby outlined the procedure for raising such issues, that representations should firstly be made to the Area Office and if the outcome is unsatisfactory then matters can be placed on the agenda for discussion.  This was not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onfirmation of Allocation of Municipal Discretionary Fun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Tyrrell circulated draft Minutes of the Special Meeting hel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to discuss the discretionary allocation and outlined the summary of what was discussed.  This was agre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unphy asked what funds were now in reserve, but it was noted that this would not be known until such time as the outcome from CLAR applications was received.  I Gardner advised that it was unlikely that all four applications would be approved.  It was agreed that the position with regard to remaining funds would be reviewed at the September mee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Cllr. O’Neill was delighted that the design for the Poulanassy Waterfall could go ahead, as it was a fantastic amenity for the region.  Cllr. Aylward agreed and complimented all those using the area during the recent good weather noting how clean the area had been kept.  However, he noted that parking was quite dangerous at present and looked forward to this being develop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Gardner advised that a quotation had been received for the provision of 50 children at play signs, as requested by Cllr. O’Neill – purchase of these signs at a cost of €1,353 was proposed by Cllr. O’Neill, seconded by Cllr. Frisby and agre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Old Grannagh Junction (near old Roadstone si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Gardner advised that enhancement of this area formed part of a scheme to be provided through special contributions conditioned on 2 planning permissions.  The scheme will include provision of a mini roundabout and resolving public lighting issues.  It was noted that 50% of the contributions sought had been collected to-dat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aming of Bridge on N25 – Public Consult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 McKeown circulated a hard copy of the submission form in relation to the naming of the bridge, outlining how submissions can be made and advised that the closing date for receipt of same wa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He stated that a 6 member sub-committee will be formed to consider all submissions, comprising 3 executives from both Kilkenny and Wexford County Councils.  The sub-committee will make a recommendation to Wexford County Council and the final decision on the naming of the bridge will rest with  Wexford County Counci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siness prescribed by Statute, Standing Order or Resolution of the Municipal District Members for transaction at such meetings</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Other Business set forth in the Notice convening the meeting</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Notices of Motion</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Cllr. Pat Dunph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Kilkenny County Council provide for traffic calming, overlay and other speed reduction measures on Main Street, Piltow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llr. Dunphy raised concerns about safety, in particular at the very busy junction at the Centra Shop where there were a number of premises and entrances and a lot of activity in that vicinity.  He asked if this could be looked at as a matter of urgency by the Road Design Sec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 Gardner advised that as there was no budget available that Road Design would not be in a position to undertake any work at present.  However, he suggested that a consultant could be appointed, perhaps as part of a Town &amp; Village Renewal scheme in order to get funding to start the ball rolling and to come up with an overall plan for the whole area.  Following discussion, it was agreed that I Gardner would prepare a brief for the next meeting, outlining cost of works involv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OB</w:t>
      </w:r>
    </w:p>
    <w:p>
      <w:pPr>
        <w:pStyle w:val="Normal"/>
        <w:spacing w:lineRule="auto" w:line="240" w:before="0" w:after="0"/>
        <w:ind w:left="360" w:hanging="0"/>
        <w:jc w:val="both"/>
        <w:rPr/>
      </w:pPr>
      <w:r>
        <w:rPr>
          <w:rFonts w:cs="Times New Roman" w:ascii="Times New Roman" w:hAnsi="Times New Roman"/>
          <w:b/>
          <w:sz w:val="24"/>
          <w:szCs w:val="24"/>
          <w:u w:val="single"/>
        </w:rPr>
        <w:t>Additional items raised by Members:-</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llr. Doher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red to recent night held for Vicky Phelan, who she said was very brave and to be admired and praised all involved on the night.</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llr. Frisb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terated the process to be followed in relation to reps, which should firstly be sent to the Area Engineer.  Any items being discussed at the meeting should be put on the Agenda to give Ian Gardner an opportunity to comment, however he noted that there would always be occasional items raised on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llr. Dunph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d that a number of accidents had occurred on the N24 at the Rathkieran junction and asked that something be done to improve safety.  I. Gardner said it was important that these incidents be reported to the Gardai as the TII prioritise areas where accidents are occurring.</w:t>
      </w:r>
    </w:p>
    <w:p>
      <w:pPr>
        <w:pStyle w:val="Normal"/>
        <w:numPr>
          <w:ilvl w:val="0"/>
          <w:numId w:val="3"/>
        </w:numPr>
        <w:spacing w:lineRule="auto" w:line="240" w:before="0" w:after="0"/>
        <w:jc w:val="both"/>
        <w:rPr/>
      </w:pPr>
      <w:r>
        <w:rPr>
          <w:rFonts w:cs="Times New Roman" w:ascii="Times New Roman" w:hAnsi="Times New Roman"/>
          <w:sz w:val="24"/>
          <w:szCs w:val="24"/>
        </w:rPr>
        <w:t>Wished to pay tribute to Martin Whitely, who had retired from An Garda Siochana after giving great local service and thanked him for his efforts over the years.  Cllr. Dunphy proposed that a letter be written to Martin in this regard, seconded by Cllr. Breathna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llr. O’Neil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ked that grass be collected and taken to Granny Recycling facility for composting instead of being left on green areas.  I Gardner advised that it was an onerous task to collect and transport grass, however it was noted that the Council do not cut grass in housing estat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ked if the Gardai could be invited to a meeting with the Piltown Muncipal District, this was agr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ext Meeting</w:t>
      </w:r>
    </w:p>
    <w:p>
      <w:pPr>
        <w:pStyle w:val="Normal"/>
        <w:spacing w:lineRule="auto" w:line="240" w:before="0" w:after="0"/>
        <w:ind w:left="360" w:hanging="0"/>
        <w:jc w:val="both"/>
        <w:rPr/>
      </w:pPr>
      <w:r>
        <w:rPr>
          <w:rFonts w:cs="Times New Roman" w:ascii="Times New Roman" w:hAnsi="Times New Roman"/>
          <w:sz w:val="24"/>
          <w:szCs w:val="24"/>
        </w:rPr>
        <w:t>It was noted that the next meeting would take place on Wednesd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at 10.00a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ottle Banks at Bigwood</w:t>
      </w:r>
    </w:p>
    <w:p>
      <w:pPr>
        <w:pStyle w:val="Normal"/>
        <w:spacing w:lineRule="auto" w:line="240" w:before="0" w:after="0"/>
        <w:ind w:left="360" w:hanging="0"/>
        <w:jc w:val="both"/>
        <w:rPr/>
      </w:pPr>
      <w:r>
        <w:rPr>
          <w:rFonts w:cs="Times New Roman" w:ascii="Times New Roman" w:hAnsi="Times New Roman"/>
          <w:sz w:val="24"/>
          <w:szCs w:val="24"/>
        </w:rPr>
        <w:t>A discussion took place regarding the reinstatement of bottle banks at Bigwood.  It was agreed that they should be reinstated and that the possibility of installing security cameras at the site should also be investigated.  It was also agreed to look into the possibility of providing steel bank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igned:___________________________</w:t>
        <w:tab/>
        <w:tab/>
        <w:t>Dated:__________________</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b/>
        <w:tab/>
        <w:t>Cathaoirle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2:00Z</dcterms:created>
  <dc:creator>cpurcell</dc:creator>
  <dc:description/>
  <dc:language>en-US</dc:language>
  <cp:lastModifiedBy>obannon</cp:lastModifiedBy>
  <cp:lastPrinted>2018-06-05T15:15:00Z</cp:lastPrinted>
  <dcterms:modified xsi:type="dcterms:W3CDTF">2018-06-15T10:42:00Z</dcterms:modified>
  <cp:revision>2</cp:revision>
  <dc:subject/>
  <dc:title/>
</cp:coreProperties>
</file>