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013325" cy="514985"/>
                <wp:effectExtent l="0" t="0" r="0" b="0"/>
                <wp:wrapNone/>
                <wp:docPr id="1" name="Frame1"/>
                <a:graphic xmlns:a="http://schemas.openxmlformats.org/drawingml/2006/main">
                  <a:graphicData uri="http://schemas.microsoft.com/office/word/2010/wordprocessingShape">
                    <wps:wsp>
                      <wps:cNvSpPr txBox="1"/>
                      <wps:spPr>
                        <a:xfrm>
                          <a:off x="0" y="0"/>
                          <a:ext cx="5013325" cy="514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Minutes of Municipal District of Piltown Meeting held Wednesday, 5</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September, 2018 at 10.00am in the Ferrybank Area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40.55pt;mso-wrap-distance-left:9.05pt;mso-wrap-distance-right:9.05pt;mso-wrap-distance-top:0pt;mso-wrap-distance-bottom:0pt;margin-top:-0.35pt;mso-position-vertical-relative:text;margin-left:43.6pt;mso-position-horizontal:center;mso-position-horizontal-relative:text">
                <v:textbox>
                  <w:txbxContent>
                    <w:p>
                      <w:pPr>
                        <w:pStyle w:val="Normal"/>
                        <w:spacing w:before="0" w:after="200"/>
                        <w:jc w:val="center"/>
                        <w:rPr/>
                      </w:pPr>
                      <w:r>
                        <w:rPr>
                          <w:rFonts w:cs="Times New Roman" w:ascii="Times New Roman" w:hAnsi="Times New Roman"/>
                          <w:b/>
                          <w:i/>
                          <w:sz w:val="24"/>
                          <w:szCs w:val="24"/>
                        </w:rPr>
                        <w:t>Minutes of Municipal District of Piltown Meeting held Wednesday, 5</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September, 2018 at 10.00am in the Ferrybank Area Offic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w:t>
        <w:tab/>
        <w:t>Cllr. Ger Frisby, Cathaoirl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llrs. F. Doherty, M. O’Neill, E. Aylward, P. Dunphy and T. Breathna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 attendance:  </w:t>
      </w:r>
      <w:r>
        <w:rPr>
          <w:rFonts w:cs="Times New Roman" w:ascii="Times New Roman" w:hAnsi="Times New Roman"/>
          <w:sz w:val="24"/>
          <w:szCs w:val="24"/>
        </w:rPr>
        <w:t>S. McKeown, Director of Service, I. Gardner, Area Engineer and O. Bannon, Staff Offi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Sympathy</w:t>
      </w:r>
      <w:r>
        <w:rPr>
          <w:rFonts w:cs="Times New Roman" w:ascii="Times New Roman" w:hAnsi="Times New Roman"/>
          <w:sz w:val="24"/>
          <w:szCs w:val="24"/>
        </w:rPr>
        <w:t xml:space="preserve"> – Cllr. Frisby extended sympathy to the Walsh Family on the tragic death of Marty Walsh from Rathpatrick in Slieve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elcome</w:t>
      </w:r>
      <w:r>
        <w:rPr>
          <w:rFonts w:cs="Times New Roman" w:ascii="Times New Roman" w:hAnsi="Times New Roman"/>
          <w:sz w:val="24"/>
          <w:szCs w:val="24"/>
        </w:rPr>
        <w:t xml:space="preserve"> – Cllr. Frisby welcomed the new Principal to Abbey College, Michelle Jeffers and wished her well in her new 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Congratulations</w:t>
      </w:r>
      <w:r>
        <w:rPr>
          <w:rFonts w:cs="Times New Roman" w:ascii="Times New Roman" w:hAnsi="Times New Roman"/>
          <w:sz w:val="24"/>
          <w:szCs w:val="24"/>
        </w:rPr>
        <w:t xml:space="preserve"> – Cllr. Aylward extended congratulations to Kirsten Mate Maher, who is from Bigwood, Co. Kilkenny, on being crowned Rose of Tralee 2018.  He wished her luck for the year ahead and best wishes to her and her family.  Cllr. Frisby and all the members joined in wishing Kirsten luck for the year and congratulations on her great achie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Pride of Place</w:t>
      </w:r>
      <w:r>
        <w:rPr>
          <w:rFonts w:cs="Times New Roman" w:ascii="Times New Roman" w:hAnsi="Times New Roman"/>
          <w:sz w:val="24"/>
          <w:szCs w:val="24"/>
        </w:rPr>
        <w:t xml:space="preserve"> – Cllr. Doherty congratulated Slieverue Village and the local community on the great work done as part of the Pride of Place competition and wished them lu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nfirmation of Minu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MDP Meeting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ly – </w:t>
      </w:r>
      <w:r>
        <w:rPr>
          <w:rFonts w:cs="Times New Roman" w:ascii="Times New Roman" w:hAnsi="Times New Roman"/>
          <w:sz w:val="24"/>
          <w:szCs w:val="24"/>
        </w:rPr>
        <w:t>Proposed by Cllr. Dunphy seconded by Cllr. O’Neill</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ters Aris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Boys School, Ferrybank</w:t>
      </w:r>
      <w:r>
        <w:rPr>
          <w:rFonts w:cs="Times New Roman" w:ascii="Times New Roman" w:hAnsi="Times New Roman"/>
          <w:sz w:val="24"/>
          <w:szCs w:val="24"/>
        </w:rPr>
        <w:t xml:space="preserve"> – Cllr. O’Neill asked for update with regard to provision of a pick-up and drop-off point at the school to improve safety and access.  S. McKeown agreed to follow this matter up.</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Poulanassy Waterfall</w:t>
      </w:r>
      <w:r>
        <w:rPr>
          <w:rFonts w:cs="Times New Roman" w:ascii="Times New Roman" w:hAnsi="Times New Roman"/>
          <w:sz w:val="24"/>
          <w:szCs w:val="24"/>
        </w:rPr>
        <w:t xml:space="preserve"> – Cllr. O’Neill thanked the Council for erecting life buoys promptly as request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24/7 Cardiac Care</w:t>
      </w:r>
      <w:r>
        <w:rPr>
          <w:rFonts w:cs="Times New Roman" w:ascii="Times New Roman" w:hAnsi="Times New Roman"/>
          <w:sz w:val="24"/>
          <w:szCs w:val="24"/>
        </w:rPr>
        <w:t xml:space="preserve"> – Cllr. Breathnach asked if there was any update or response from the Minister with regard to meeting.  S. McKeown advised that while a further letter had issued to the Minister no commitment had been given to receive a delegation as request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Rathkieran Junction</w:t>
      </w:r>
      <w:r>
        <w:rPr>
          <w:rFonts w:cs="Times New Roman" w:ascii="Times New Roman" w:hAnsi="Times New Roman"/>
          <w:sz w:val="24"/>
          <w:szCs w:val="24"/>
        </w:rPr>
        <w:t xml:space="preserve"> – Cllr. Dunphy enquired if progress was made with TII.  I. Gardner advised that TII had agreed to carry out improvement works at this junction and he outlined details of sam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N24, grass and weeds, Mooncoin</w:t>
      </w:r>
      <w:r>
        <w:rPr>
          <w:rFonts w:cs="Times New Roman" w:ascii="Times New Roman" w:hAnsi="Times New Roman"/>
          <w:sz w:val="24"/>
          <w:szCs w:val="24"/>
        </w:rPr>
        <w:t xml:space="preserve"> – Cllr. Dunphy asked for update on this situation.  I. Gardner was aware of the issue and would keep an open mind with regard to improvement work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Traffic lights</w:t>
      </w:r>
      <w:r>
        <w:rPr>
          <w:rFonts w:cs="Times New Roman" w:ascii="Times New Roman" w:hAnsi="Times New Roman"/>
          <w:sz w:val="24"/>
          <w:szCs w:val="24"/>
        </w:rPr>
        <w:t xml:space="preserve"> – Cllr. Frisby referred to serious delays experienced at school times due to the traffic lights at the junction of Fountain Street and Abbey Road and asked for the matter to be raised with Waterford City &amp; County Council with a view to improving traffic flows.</w:t>
      </w:r>
    </w:p>
    <w:p>
      <w:pPr>
        <w:pStyle w:val="ListParagraph"/>
        <w:spacing w:lineRule="auto" w:line="240" w:before="0" w:after="0"/>
        <w:ind w:left="360" w:hanging="0"/>
        <w:contextualSpacing/>
        <w:jc w:val="both"/>
        <w:rPr/>
      </w:pPr>
      <w:r>
        <w:rPr>
          <w:rFonts w:cs="Times New Roman" w:ascii="Times New Roman" w:hAnsi="Times New Roman"/>
          <w:b/>
          <w:i/>
          <w:sz w:val="24"/>
          <w:szCs w:val="24"/>
        </w:rPr>
        <w:t>Hartley’s Cross</w:t>
      </w:r>
      <w:r>
        <w:rPr>
          <w:rFonts w:cs="Times New Roman" w:ascii="Times New Roman" w:hAnsi="Times New Roman"/>
          <w:sz w:val="24"/>
          <w:szCs w:val="24"/>
        </w:rPr>
        <w:t xml:space="preserve"> – Cllr. Frisby thanked the Council for ramps installed and works carried out, it was noted that these ramps were not to specification and would shortly be replac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40" w:hanging="360"/>
        <w:contextualSpacing/>
        <w:jc w:val="both"/>
        <w:rPr/>
      </w:pPr>
      <w:r>
        <w:rPr>
          <w:rFonts w:cs="Times New Roman" w:ascii="Times New Roman" w:hAnsi="Times New Roman"/>
          <w:b/>
          <w:sz w:val="24"/>
          <w:szCs w:val="24"/>
        </w:rPr>
        <w:t xml:space="preserve">Consideration of Reports and Recommendations </w:t>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oadworks Updat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an Gardner provided a report for members on Roadworks Programme activity since the last meeting under the headings of Pavement Works, Discretionary Maintenance and other works and responded to member’s questions.  The following was noted:-</w:t>
      </w:r>
    </w:p>
    <w:p>
      <w:pPr>
        <w:pStyle w:val="ListParagraph"/>
        <w:spacing w:lineRule="auto" w:line="240" w:before="0" w:after="0"/>
        <w:contextualSpacing/>
        <w:jc w:val="both"/>
        <w:rPr/>
      </w:pPr>
      <w:r>
        <w:rPr>
          <w:rFonts w:cs="Times New Roman" w:ascii="Times New Roman" w:hAnsi="Times New Roman"/>
          <w:b/>
          <w:i/>
          <w:sz w:val="24"/>
          <w:szCs w:val="24"/>
        </w:rPr>
        <w:t>Piltown Bus Shelter</w:t>
      </w:r>
      <w:r>
        <w:rPr>
          <w:rFonts w:cs="Times New Roman" w:ascii="Times New Roman" w:hAnsi="Times New Roman"/>
          <w:sz w:val="24"/>
          <w:szCs w:val="24"/>
        </w:rPr>
        <w:t xml:space="preserve"> – it was noted that works would commence shortly and would take around 2 weeks to complete.</w:t>
      </w:r>
    </w:p>
    <w:p>
      <w:pPr>
        <w:pStyle w:val="ListParagraph"/>
        <w:spacing w:lineRule="auto" w:line="240" w:before="0" w:after="0"/>
        <w:contextualSpacing/>
        <w:jc w:val="both"/>
        <w:rPr/>
      </w:pPr>
      <w:r>
        <w:rPr>
          <w:rFonts w:cs="Times New Roman" w:ascii="Times New Roman" w:hAnsi="Times New Roman"/>
          <w:b/>
          <w:i/>
          <w:sz w:val="24"/>
          <w:szCs w:val="24"/>
        </w:rPr>
        <w:t>Tower Road Footpath</w:t>
      </w:r>
      <w:r>
        <w:rPr>
          <w:rFonts w:cs="Times New Roman" w:ascii="Times New Roman" w:hAnsi="Times New Roman"/>
          <w:sz w:val="24"/>
          <w:szCs w:val="24"/>
        </w:rPr>
        <w:t xml:space="preserve"> – I. Gardner advised that a letter had been circulated to all residents on the Road advising them of proposed works and the benefits of same, once agreement had been reached with residents it was hoped to commence works by the end of the year.</w:t>
      </w:r>
    </w:p>
    <w:p>
      <w:pPr>
        <w:pStyle w:val="ListParagraph"/>
        <w:spacing w:lineRule="auto" w:line="240" w:before="0" w:after="0"/>
        <w:contextualSpacing/>
        <w:jc w:val="both"/>
        <w:rPr/>
      </w:pPr>
      <w:r>
        <w:rPr>
          <w:rFonts w:cs="Times New Roman" w:ascii="Times New Roman" w:hAnsi="Times New Roman"/>
          <w:b/>
          <w:i/>
          <w:sz w:val="24"/>
          <w:szCs w:val="24"/>
        </w:rPr>
        <w:t>Meeting with TII</w:t>
      </w:r>
      <w:r>
        <w:rPr>
          <w:rFonts w:cs="Times New Roman" w:ascii="Times New Roman" w:hAnsi="Times New Roman"/>
          <w:sz w:val="24"/>
          <w:szCs w:val="24"/>
        </w:rPr>
        <w:t xml:space="preserve"> – it was agreed that a letter should be sent to TII to arrange next meet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25 New Ross Bypass - Progress Update August 2018</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eport circulated was noted.  Cllr. Doherty raised a couple of queries regarding alignment and schedule of works – S. McKeown agreed to relay these matters to TII through Sean Dobb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aming of new Bridge on N25 (New Ross By-pass)</w:t>
      </w:r>
    </w:p>
    <w:p>
      <w:pPr>
        <w:pStyle w:val="ListParagraph"/>
        <w:spacing w:lineRule="auto" w:line="240" w:before="0" w:after="0"/>
        <w:contextualSpacing/>
        <w:jc w:val="both"/>
        <w:rPr/>
      </w:pPr>
      <w:r>
        <w:rPr>
          <w:rFonts w:cs="Times New Roman" w:ascii="Times New Roman" w:hAnsi="Times New Roman"/>
          <w:sz w:val="24"/>
          <w:szCs w:val="24"/>
        </w:rPr>
        <w:t>S. McKeown outlined the five step process for the selection of a name for the new bridge.  He advised that the public consultation phase was now complete, with 78 submissions received by Kilkenny County Council.  He circulated report for members consideration and advised that one name must be submitted by the Piltown MD Members for consideration by the Joint Forum of members from the New Ross and Piltown Municipal Districts.  Following discuss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lr. Doherty proposed that the bridge be named The Pink Rock Bridge, seconded by Cllr. Frisb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lr. O’Neill proposed that the bridge be named Rose Fitzgerald Kennedy Bridge, seconded by Cllr. Aylwar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vote was taken by roll cal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s voting for The Pink Rock Bridg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lrs. Fidelis Doherty, Pat Dunphy, Eamon Aylward, Tomas Breathnach and Ger Frisb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s voting for Rose Fitzgerald Kennedy Bridg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lr. Melissa O’Neill</w:t>
      </w:r>
    </w:p>
    <w:p>
      <w:pPr>
        <w:pStyle w:val="ListParagraph"/>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It was agreed that The Pink Rock Bridge would be the name put forward for consideration by the Joint Forum of New Ross and Piltown Municipal Districts at meeting to be held on 3</w:t>
      </w:r>
      <w:r>
        <w:rPr>
          <w:rFonts w:cs="Times New Roman" w:ascii="Times New Roman" w:hAnsi="Times New Roman"/>
          <w:b/>
          <w:i/>
          <w:sz w:val="24"/>
          <w:szCs w:val="24"/>
          <w:vertAlign w:val="superscript"/>
        </w:rPr>
        <w:t>rd</w:t>
      </w:r>
      <w:r>
        <w:rPr>
          <w:rFonts w:cs="Times New Roman" w:ascii="Times New Roman" w:hAnsi="Times New Roman"/>
          <w:b/>
          <w:i/>
          <w:sz w:val="24"/>
          <w:szCs w:val="24"/>
        </w:rPr>
        <w:t xml:space="preserve"> October.</w:t>
      </w:r>
    </w:p>
    <w:p>
      <w:pPr>
        <w:pStyle w:val="ListParagraph"/>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eport on Grass Recycl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requested at previous meetings, Ian Gardner circulated a comprehensive report outlining additional costs and work involved if grass was recycled and brought to the Granny Recycling facility.  The report outlined the current position, which involved in-situ mulching over an 8 day cutting schedule – details of equipment and staff required were also outline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order to carry out recycling, additional machinery and staff would be required and the time taken to complete the grass cutting schedule and costs would increase significantly.  It was recommended that the current regime remains in place as it was far more efficient, cost effective and more environmentally friendly than the alternative recycling proposa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mbers thanked I. Gardner for his report and agreed that the current regime should remain.  Cllr. O’Neill thanked I. Gardner for his report and said she would be making further enquiries with regard to this proposa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Broadband Updat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 McKeown outlined the process to-date regarding the roll out of the National Broadband Plan. The recent announcement by SSE to withdraw from the tender process was noted. It was further noted that E-net had confirmed they would remain in the process.  He advised that the Department were expected to make a decision on the next phase of the tender process in mid-September. It was further noted that Steve Coverdale, Broadband Officer, will update the full Council on the process shortly.  Cllr. Breathnach requested that the update given would be specific to County Kilkenn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oulanassy Waterfall</w:t>
      </w:r>
    </w:p>
    <w:p>
      <w:pPr>
        <w:pStyle w:val="ListParagraph"/>
        <w:spacing w:lineRule="auto" w:line="240" w:before="0" w:after="0"/>
        <w:contextualSpacing/>
        <w:jc w:val="both"/>
        <w:rPr/>
      </w:pPr>
      <w:r>
        <w:rPr>
          <w:rFonts w:cs="Times New Roman" w:ascii="Times New Roman" w:hAnsi="Times New Roman"/>
          <w:sz w:val="24"/>
          <w:szCs w:val="24"/>
        </w:rPr>
        <w:t>Ian Gardner circulated drawings received from Consultants and outlined four options for the development of parking at the site.  He advised that one option will need to be selected to go forward for the Part 8 process, however he had a number of queries to raise with the Consultants in advance of this selection.  The members noted the four options outlined and discussion followed regarding same.  The matter would be reviewed at the next meet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usiness prescribed by Statute, Standing Order or Resolution of the Municipal District Members for transaction at such meeting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Other Business set forth in the Notice convening the meet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Notices of Mo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e Piltown Municipal District honour with a  civic reception the recently crowned Rose of Tralee 2018, Kirsten Mate Maher.  Kirsten is resident of Bigwood, Mullinavat, Co. Kilkenn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Doherty who put forward this motion hoped that the members would support this motion in order to note Kirsten’s great achievement.  Cllr. Aylward advised that it was proposed to hold a Civic Reception for both Kirsten and the Flynn Family on a future date to be decided.  This was not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OB</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dditional items raised by Members:-</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lr. Doherty</w:t>
      </w:r>
    </w:p>
    <w:p>
      <w:pPr>
        <w:pStyle w:val="Normal"/>
        <w:spacing w:lineRule="auto" w:line="240" w:before="0" w:after="0"/>
        <w:ind w:left="360" w:hanging="0"/>
        <w:jc w:val="both"/>
        <w:rPr/>
      </w:pPr>
      <w:r>
        <w:rPr>
          <w:rFonts w:cs="Times New Roman" w:ascii="Times New Roman" w:hAnsi="Times New Roman"/>
          <w:b/>
          <w:i/>
          <w:sz w:val="24"/>
          <w:szCs w:val="24"/>
        </w:rPr>
        <w:t>N25</w:t>
      </w:r>
      <w:r>
        <w:rPr>
          <w:rFonts w:cs="Times New Roman" w:ascii="Times New Roman" w:hAnsi="Times New Roman"/>
          <w:sz w:val="24"/>
          <w:szCs w:val="24"/>
        </w:rPr>
        <w:t xml:space="preserve"> – request for tidy up on the approach road into New Ross.  I. Gardner advised that as the budget had been reduced and extensive patching had been required in the current year, any further works will not be possib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lr Dunphy</w:t>
      </w:r>
    </w:p>
    <w:p>
      <w:pPr>
        <w:pStyle w:val="Normal"/>
        <w:spacing w:lineRule="auto" w:line="240" w:before="0" w:after="0"/>
        <w:ind w:left="360" w:hanging="0"/>
        <w:jc w:val="both"/>
        <w:rPr/>
      </w:pPr>
      <w:r>
        <w:rPr>
          <w:rFonts w:cs="Times New Roman" w:ascii="Times New Roman" w:hAnsi="Times New Roman"/>
          <w:b/>
          <w:i/>
          <w:sz w:val="24"/>
          <w:szCs w:val="24"/>
        </w:rPr>
        <w:t>Tower Junction</w:t>
      </w:r>
      <w:r>
        <w:rPr>
          <w:rFonts w:cs="Times New Roman" w:ascii="Times New Roman" w:hAnsi="Times New Roman"/>
          <w:sz w:val="24"/>
          <w:szCs w:val="24"/>
        </w:rPr>
        <w:t xml:space="preserve"> – request for update on progress at the next meeting and also query in relation to CPO of lands.  I. Gardner to follow up with Road Desig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Newfoundland Ireland Festival</w:t>
      </w:r>
      <w:r>
        <w:rPr>
          <w:rFonts w:cs="Times New Roman" w:ascii="Times New Roman" w:hAnsi="Times New Roman"/>
          <w:sz w:val="24"/>
          <w:szCs w:val="24"/>
        </w:rPr>
        <w:t xml:space="preserve"> – Cllr. Dunphy complimented Tomas Breathnach and those involved on the trojan work undertaken, stating that the South Kilkenny area gave a very good image of itself.  Cllr. Breathnach thanked Cllr. Dunphy for his kind words and he also wished to acknowledge the 31 homes providing accommodation, the drivers, helpers and thanked all who participated in making it a success, stating that connections had very much been enhanc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lr. O’Neil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Roundup</w:t>
      </w:r>
      <w:r>
        <w:rPr>
          <w:rFonts w:cs="Times New Roman" w:ascii="Times New Roman" w:hAnsi="Times New Roman"/>
          <w:sz w:val="24"/>
          <w:szCs w:val="24"/>
        </w:rPr>
        <w:t xml:space="preserve"> – following recently publicised cancer case relating to the use of roundup, Cllr. O’Neill asked what is the position regarding its use here.  S. McKeown advised that the SPC for Environment agreed to review the use of glyphosate and that it had also been agreed to go ahead with the proposal to make the new Playground and Park at Ferrybank a herbicide free park.</w:t>
      </w:r>
    </w:p>
    <w:p>
      <w:pPr>
        <w:pStyle w:val="Normal"/>
        <w:spacing w:lineRule="auto" w:line="240" w:before="0" w:after="0"/>
        <w:ind w:left="360" w:hanging="0"/>
        <w:jc w:val="both"/>
        <w:rPr/>
      </w:pPr>
      <w:r>
        <w:rPr>
          <w:rFonts w:cs="Times New Roman" w:ascii="Times New Roman" w:hAnsi="Times New Roman"/>
          <w:b/>
          <w:i/>
          <w:sz w:val="24"/>
          <w:szCs w:val="24"/>
        </w:rPr>
        <w:t>Ferrybank Park</w:t>
      </w:r>
      <w:r>
        <w:rPr>
          <w:rFonts w:cs="Times New Roman" w:ascii="Times New Roman" w:hAnsi="Times New Roman"/>
          <w:sz w:val="24"/>
          <w:szCs w:val="24"/>
        </w:rPr>
        <w:t xml:space="preserve"> – Cllr. O’Neill complimented all involved in organising the recent family fun day at the site for the new park and looked forward to its development.  S. McKeown took the opportunity to show members the draft preliminary design for the new park, which was nearing completion and once finalised would go out to tender.  A further update would be available for the next meet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Greenway Update</w:t>
      </w:r>
    </w:p>
    <w:p>
      <w:pPr>
        <w:pStyle w:val="Normal"/>
        <w:spacing w:lineRule="auto" w:line="240" w:before="0" w:after="0"/>
        <w:ind w:left="360" w:hanging="0"/>
        <w:jc w:val="both"/>
        <w:rPr/>
      </w:pPr>
      <w:r>
        <w:rPr>
          <w:rFonts w:cs="Times New Roman" w:ascii="Times New Roman" w:hAnsi="Times New Roman"/>
          <w:sz w:val="24"/>
          <w:szCs w:val="24"/>
        </w:rPr>
        <w:t>S. McKeown made reference to the National Greenways Strategy recently launched and the funding now in place for the development of national and regional greenways.  He advised that Wexford County Council had put forward a Section 85 Agreement request for consideration by Kilkenny County Council at the September Council meeting, to lead the planning, tendering, detailed design and construction of the planned greenways from Waterford to Rosslare and Waterford to New Ross (incorporating the Kilkenny Greenwa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iltown Village Traffic Calming/Management Scheme</w:t>
      </w:r>
    </w:p>
    <w:p>
      <w:pPr>
        <w:pStyle w:val="Normal"/>
        <w:spacing w:lineRule="auto" w:line="240" w:before="0" w:after="0"/>
        <w:ind w:left="360" w:hanging="0"/>
        <w:jc w:val="both"/>
        <w:rPr/>
      </w:pPr>
      <w:r>
        <w:rPr>
          <w:rFonts w:cs="Times New Roman" w:ascii="Times New Roman" w:hAnsi="Times New Roman"/>
          <w:sz w:val="24"/>
          <w:szCs w:val="24"/>
        </w:rPr>
        <w:t>Ian Gardner outlined proposal and the design for this scheme in Piltown from the Tower to the junction with the Corloughan Road, a distance of 2km.  It was noted that completion of the design would cost €15,683.  Following discussion, it was proposed by Cllr. Dunphy and seconded by Cllr. Breathnach and agreed to allocate remaining funds under the Local Allocation, €5,339, towards completion of this schem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raft Restoration Improvement Plan 2019-2021 – In Committee</w:t>
      </w:r>
    </w:p>
    <w:p>
      <w:pPr>
        <w:pStyle w:val="Normal"/>
        <w:spacing w:lineRule="auto" w:line="240" w:before="0" w:after="0"/>
        <w:ind w:left="360" w:hanging="0"/>
        <w:jc w:val="both"/>
        <w:rPr/>
      </w:pPr>
      <w:r>
        <w:rPr>
          <w:rFonts w:cs="Times New Roman" w:ascii="Times New Roman" w:hAnsi="Times New Roman"/>
          <w:sz w:val="24"/>
          <w:szCs w:val="24"/>
        </w:rPr>
        <w:t>Ian Gardner presented the Draft Restoration Improvement Scheme to members.  Following discussion, the draft plan was agreed without amendm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concluded the business of the meetin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igned:___________________________</w:t>
        <w:tab/>
        <w:tab/>
        <w:t>Dated:__________________</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ab/>
        <w:t>Cathaoirle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54:00Z</dcterms:created>
  <dc:creator>cpurcell</dc:creator>
  <dc:description/>
  <dc:language>en-US</dc:language>
  <cp:lastModifiedBy>obannon</cp:lastModifiedBy>
  <cp:lastPrinted>2018-09-07T10:28:00Z</cp:lastPrinted>
  <dcterms:modified xsi:type="dcterms:W3CDTF">2018-09-21T07:54:00Z</dcterms:modified>
  <cp:revision>2</cp:revision>
  <dc:subject/>
  <dc:title/>
</cp:coreProperties>
</file>