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13325" cy="514985"/>
                <wp:effectExtent l="0" t="0" r="0" b="0"/>
                <wp:wrapNone/>
                <wp:docPr id="1" name="Frame1"/>
                <a:graphic xmlns:a="http://schemas.openxmlformats.org/drawingml/2006/main">
                  <a:graphicData uri="http://schemas.microsoft.com/office/word/2010/wordprocessingShape">
                    <wps:wsp>
                      <wps:cNvSpPr txBox="1"/>
                      <wps:spPr>
                        <a:xfrm>
                          <a:off x="0" y="0"/>
                          <a:ext cx="5013325" cy="514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inutes of Municipal District of Piltown Meeting held Wednesday, 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October, 2018 at 10.00am at Rhu Glenn Hotel</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40.55pt;mso-wrap-distance-left:9.05pt;mso-wrap-distance-right:9.05pt;mso-wrap-distance-top:0pt;mso-wrap-distance-bottom:0pt;margin-top:-0.35pt;mso-position-vertical-relative:text;margin-left:43.6pt;mso-position-horizontal:center;mso-position-horizontal-relative:text">
                <v:textbox>
                  <w:txbxContent>
                    <w:p>
                      <w:pPr>
                        <w:pStyle w:val="Normal"/>
                        <w:spacing w:before="0" w:after="200"/>
                        <w:jc w:val="center"/>
                        <w:rPr/>
                      </w:pPr>
                      <w:r>
                        <w:rPr>
                          <w:rFonts w:cs="Times New Roman" w:ascii="Times New Roman" w:hAnsi="Times New Roman"/>
                          <w:b/>
                          <w:i/>
                          <w:sz w:val="24"/>
                          <w:szCs w:val="24"/>
                        </w:rPr>
                        <w:t>Minutes of Municipal District of Piltown Meeting held Wednesday, 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October, 2018 at 10.00am at Rhu Glenn Hotel</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w:t>
        <w:tab/>
        <w:t>Cllr. Ger Frisby, Cathaoirl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llrs. F. Doherty, M. O’Neill, E. Aylward, P. Dunphy and T. Breathn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S. McKeown, Director of Service, B. Tyrrell, Meetings Administrator and O. Bannon, Staff Offi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nfirmation of Min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MDP Meeting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 </w:t>
      </w:r>
      <w:r>
        <w:rPr>
          <w:rFonts w:cs="Times New Roman" w:ascii="Times New Roman" w:hAnsi="Times New Roman"/>
          <w:sz w:val="24"/>
          <w:szCs w:val="24"/>
        </w:rPr>
        <w:t>Proposed by Cllr. O’Neill, seconded by Cllr. Doherty</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ters Aris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Boys School, Ferrybank</w:t>
      </w:r>
      <w:r>
        <w:rPr>
          <w:rFonts w:cs="Times New Roman" w:ascii="Times New Roman" w:hAnsi="Times New Roman"/>
          <w:sz w:val="24"/>
          <w:szCs w:val="24"/>
        </w:rPr>
        <w:t xml:space="preserve"> – Cllr. O’Neill requested update with regard to provision of a pick-up and drop-off point at the school and a review on parking to improve safety and asked that same be included under the urban regeneration plan.  B. Tyrrell advised that he would reply directly to Cllr. O’Neill on the matter when a response had been received from Waterford City &amp; County Counci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ith regard to the Urban Regeneration Development Fund, S. McKeown advised that Kilkenny County Council were party to the application led by Waterford City &amp; County Council for funding towards the regeneration and redevelopment of the North Quays Strategic Development Zone.  He outlined the four projects in this application that are within the administrative area of Kilkenny County Council. He said these projects were prioritised as they are all objectives within the Ferrybank-Belview Local Area Plan. These are 1. The provision of a link road from the Abbey Road to the Belmont Road, namely Objective 10F of the LAP; 2. Improvement works to the N29 Port Road, namely Objective 5D and 5E of the LAP; 3. The  provision of additional connection points to the proposed Kilkenny Greenway, to provide for greater access and to facilitate smarter travel options for those living in the suburban residential developments of Ferrybank, namely Objective 8C of the LAP; and 4. Improvement works to the Abbey Road &amp; Belmont Road to enhance these approaches to the North Quays namely, Objective 10C of the LAP.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Naming of new Bridge on N25 (New Ross By-pass) – </w:t>
      </w:r>
      <w:r>
        <w:rPr>
          <w:rFonts w:cs="Times New Roman" w:ascii="Times New Roman" w:hAnsi="Times New Roman"/>
          <w:sz w:val="24"/>
          <w:szCs w:val="24"/>
        </w:rPr>
        <w:t>S. McKeown outlined the process for the naming of the bridge, which would take place at the joint meeting of the Piltown and New Ross Municipal Districts at 12 noon.  It was noted that a roll call vote would be taken and the preferred name would be put forward by the joint forum for adoption by Wexford County Council.  Discussion followed with concerns raised about the fairness of the process.  S. McKeown stated that the process had been agreed at the joint forum meeting held in May, 2017 and had been discussed at most of the Piltown MD meetings subsequently and had not been rushed through.  It included considerable public consultation, generating interest and debate which was welcomed and it would be most unusual at this late stage to query the proces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TII Annual Meeting </w:t>
      </w:r>
      <w:r>
        <w:rPr>
          <w:rFonts w:cs="Times New Roman" w:ascii="Times New Roman" w:hAnsi="Times New Roman"/>
          <w:sz w:val="24"/>
          <w:szCs w:val="24"/>
        </w:rPr>
        <w:t>– Cllr. Breathnach asked if response had been received from TII as yet with regard to meeting request.  B. Tyrrell advised no response had been received as yet.</w:t>
      </w:r>
    </w:p>
    <w:p>
      <w:pPr>
        <w:pStyle w:val="ListParagraph"/>
        <w:spacing w:lineRule="auto" w:line="240" w:before="0" w:after="0"/>
        <w:ind w:left="360" w:hanging="0"/>
        <w:contextualSpacing/>
        <w:jc w:val="both"/>
        <w:rPr/>
      </w:pPr>
      <w:r>
        <w:rPr>
          <w:rFonts w:cs="Times New Roman" w:ascii="Times New Roman" w:hAnsi="Times New Roman"/>
          <w:b/>
          <w:i/>
          <w:sz w:val="24"/>
          <w:szCs w:val="24"/>
        </w:rPr>
        <w:t>Tower Road Footpath</w:t>
      </w:r>
      <w:r>
        <w:rPr>
          <w:rFonts w:cs="Times New Roman" w:ascii="Times New Roman" w:hAnsi="Times New Roman"/>
          <w:sz w:val="24"/>
          <w:szCs w:val="24"/>
        </w:rPr>
        <w:t xml:space="preserve"> – Cllr. Dunphy asked for update on this item for the next meeting.</w:t>
      </w:r>
    </w:p>
    <w:p>
      <w:pPr>
        <w:pStyle w:val="ListParagraph"/>
        <w:spacing w:lineRule="auto" w:line="240" w:before="0" w:after="0"/>
        <w:ind w:left="360" w:hanging="0"/>
        <w:contextualSpacing/>
        <w:jc w:val="both"/>
        <w:rPr/>
      </w:pPr>
      <w:r>
        <w:rPr>
          <w:rFonts w:cs="Times New Roman" w:ascii="Times New Roman" w:hAnsi="Times New Roman"/>
          <w:b/>
          <w:i/>
          <w:sz w:val="24"/>
          <w:szCs w:val="24"/>
        </w:rPr>
        <w:t xml:space="preserve">Broadband Update </w:t>
      </w:r>
      <w:r>
        <w:rPr>
          <w:rFonts w:cs="Times New Roman" w:ascii="Times New Roman" w:hAnsi="Times New Roman"/>
          <w:sz w:val="24"/>
          <w:szCs w:val="24"/>
        </w:rPr>
        <w:t>– Cllr. Breathnach asked if an update could be given at the next Council meeting.  S. McKeown advised that a decision was awaited on the tendering process for the National Broadband Plan. This was expected in mid-September but has not yet been announced. It was noted that Steve Coverdale, Broadband Officer, would give a full presentation on the process once the tender has been announc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40" w:hanging="360"/>
        <w:contextualSpacing/>
        <w:jc w:val="both"/>
        <w:rPr/>
      </w:pPr>
      <w:r>
        <w:rPr>
          <w:rFonts w:cs="Times New Roman" w:ascii="Times New Roman" w:hAnsi="Times New Roman"/>
          <w:b/>
          <w:sz w:val="24"/>
          <w:szCs w:val="24"/>
        </w:rPr>
        <w:t xml:space="preserve">Consideration of Reports and Recommendations </w:t>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Unfinished Estat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nette Fitzpatrick was in attendance to update members with regard to unfinished housing estates within the Piltown Municipal District, report was circulated to members outlining progress to-date and the current status in relation to each estate.  She responded to Members questions and concerns regarding individual estates.  Cllr. O’Neill asked if assistance could be provided in cases where no taking in charge application has been received.  It was noted that at least fifty percent of residents would be required in order to lodge a taking in charge application.  Cllr. Dunphy noted the length of time some of these estates had awaited completion of the TIC process, however he acknowledged the hard work involved in doing so, by both residents and staff.  All the members acknowledged the level of work involved and undertaken by the planning staff and in particular praised Annette Fitzpatrick and Anne Maria Walsh for their efforts in this regard.  Following discussion, it was agreed that Cllr. Breathnach would prepare a revised draft of his previous Notice of Motion on the subject of TIC for the next Council Meeting in the names of the Piltown Municipal District Members, seeking to give local authorities more powers with regard to initiating the taking in charge process, where particular difficulties arose.  This was agreed.  Cllr. Frisby thanked Annette for her report and attendan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Update on N25 New Ross Bypas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ess report circulated was noted.  Cllr. Doherty asked for an update on her query raised with regard to the alignment of the bridge.  S. McKeown confirmed that a response had been received from TII, who had no concerns in this regard.  It was noted that a short video would be shown at the joint meeting giving the latest update on progress.  Cllrs. Breathnach and Aylward noted the tourism opportunities associated with the new bridge, which when complete will be the longest in Irelan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Update on Roadworks</w:t>
      </w:r>
    </w:p>
    <w:p>
      <w:pPr>
        <w:pStyle w:val="ListParagraph"/>
        <w:spacing w:lineRule="auto" w:line="240" w:before="0" w:after="0"/>
        <w:contextualSpacing/>
        <w:jc w:val="both"/>
        <w:rPr/>
      </w:pPr>
      <w:r>
        <w:rPr>
          <w:rFonts w:cs="Times New Roman" w:ascii="Times New Roman" w:hAnsi="Times New Roman"/>
          <w:sz w:val="24"/>
          <w:szCs w:val="24"/>
        </w:rPr>
        <w:t xml:space="preserve">B. Tyrrell gave a brief update to members, report to be circulated to members at a later dat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lr. O’Neill asked for review regarding works on Abbey Road and also asked that the poor condition of the bus shelter outside Ard Glas be addressed.</w:t>
      </w:r>
    </w:p>
    <w:p>
      <w:pPr>
        <w:pStyle w:val="ListParagraph"/>
        <w:spacing w:lineRule="auto" w:line="240" w:before="0" w:after="0"/>
        <w:contextualSpacing/>
        <w:jc w:val="both"/>
        <w:rPr/>
      </w:pPr>
      <w:r>
        <w:rPr>
          <w:rFonts w:cs="Times New Roman" w:ascii="Times New Roman" w:hAnsi="Times New Roman"/>
          <w:sz w:val="24"/>
          <w:szCs w:val="24"/>
        </w:rPr>
        <w:t>Cllr. Doherty asked for an update regarding the Glenmore Bus Stop and Weigbridge, noting it was not yet in opera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siness prescribed by Statute, Standing Order or Resolution of the Municipal District Members for transaction at such meeting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Other Business set forth in the Notice convening the mee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Notices of Mo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OB</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dditional items raised by Members:-</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lr. O’Neill</w:t>
      </w:r>
    </w:p>
    <w:p>
      <w:pPr>
        <w:pStyle w:val="Normal"/>
        <w:spacing w:lineRule="auto" w:line="240" w:before="0" w:after="0"/>
        <w:ind w:left="360" w:hanging="0"/>
        <w:jc w:val="both"/>
        <w:rPr/>
      </w:pPr>
      <w:r>
        <w:rPr>
          <w:rFonts w:cs="Times New Roman" w:ascii="Times New Roman" w:hAnsi="Times New Roman"/>
          <w:b/>
          <w:i/>
          <w:sz w:val="24"/>
          <w:szCs w:val="24"/>
        </w:rPr>
        <w:t>Draft Waste Management Bylaws</w:t>
      </w:r>
      <w:r>
        <w:rPr>
          <w:rFonts w:cs="Times New Roman" w:ascii="Times New Roman" w:hAnsi="Times New Roman"/>
          <w:sz w:val="24"/>
          <w:szCs w:val="24"/>
        </w:rPr>
        <w:t xml:space="preserve"> – Cllr. O’Neill welcomed the report on the Draft Bylaws and noted the high number of illegal dumping reports in South Kilkenny.  She also asked that no dumping signage be erected without delay and asked for update regarding the provision of dog fouling pavement stencil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 McKeown advised that the Bylaws were currently out for public consultation, the Environment SPC would be reviewing submissions received in this regard.  S. McKeown said that consideration could be given to including Ferrybank in the pilot programme to introduce dog fouling stencils as part of the Council’s Litter Management Pl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lr Dunph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Urban Regeneration Development Fund (URDF)</w:t>
      </w:r>
      <w:r>
        <w:rPr>
          <w:rFonts w:cs="Times New Roman" w:ascii="Times New Roman" w:hAnsi="Times New Roman"/>
          <w:sz w:val="24"/>
          <w:szCs w:val="24"/>
        </w:rPr>
        <w:t xml:space="preserve"> – Cllr. Dunphy asked if it would be possible to hold an open day to provide information to the public with regard to works and projects being undertaken in the area.  S. McKeown advised that this was premature pending decision on the funding applications.  It was noted that €2bn was being made available under the URDF over the next ten years, with €150m available in 2019.  Population centres of over 10,000 were eligible for funding, and in addition to the application  being led by Waterford City &amp; County Council, which includes 4 projects in the  Ferrybank’Belview area, Kilkenny County Council have also submitted an application for funding in respect of project in Kilkenny City.  It was also noted that Mary Mulholland in the Community Section had prepared a number of applications under the Rural Regeneration Development Fu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lr. Aylward</w:t>
      </w:r>
    </w:p>
    <w:p>
      <w:pPr>
        <w:pStyle w:val="Normal"/>
        <w:spacing w:lineRule="auto" w:line="240" w:before="0" w:after="0"/>
        <w:ind w:left="360" w:hanging="0"/>
        <w:jc w:val="both"/>
        <w:rPr/>
      </w:pPr>
      <w:r>
        <w:rPr>
          <w:rFonts w:cs="Times New Roman" w:ascii="Times New Roman" w:hAnsi="Times New Roman"/>
          <w:b/>
          <w:i/>
          <w:sz w:val="24"/>
          <w:szCs w:val="24"/>
        </w:rPr>
        <w:t xml:space="preserve">Bylaws </w:t>
      </w:r>
      <w:r>
        <w:rPr>
          <w:rFonts w:cs="Times New Roman" w:ascii="Times New Roman" w:hAnsi="Times New Roman"/>
          <w:sz w:val="24"/>
          <w:szCs w:val="24"/>
        </w:rPr>
        <w:t>– Cllr. Aylward welcomed the fact that under the new Waste Management Bylaws householders would now have to provide evidence of how they were disposing of was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National Fire Safety Week</w:t>
      </w:r>
      <w:r>
        <w:rPr>
          <w:rFonts w:cs="Times New Roman" w:ascii="Times New Roman" w:hAnsi="Times New Roman"/>
          <w:sz w:val="24"/>
          <w:szCs w:val="24"/>
        </w:rPr>
        <w:t xml:space="preserve"> – Cllr. Aylward wished to highlight National Fire Safety Week, with open days and training events taking place in Fire Stations around the Coun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Poulanassy Waterfall </w:t>
      </w:r>
      <w:r>
        <w:rPr>
          <w:rFonts w:cs="Times New Roman" w:ascii="Times New Roman" w:hAnsi="Times New Roman"/>
          <w:sz w:val="24"/>
          <w:szCs w:val="24"/>
        </w:rPr>
        <w:t>– Cllr. Aylward requested update for next meet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Mullinavat Post Office</w:t>
      </w:r>
      <w:r>
        <w:rPr>
          <w:rFonts w:cs="Times New Roman" w:ascii="Times New Roman" w:hAnsi="Times New Roman"/>
          <w:sz w:val="24"/>
          <w:szCs w:val="24"/>
        </w:rPr>
        <w:t xml:space="preserve"> – disappointment was expressed by Cllr. Aylward that the appeal against the closure of the Post Office in Mullinavat had been unsuccessfu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lr. Doh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N25</w:t>
      </w:r>
      <w:r>
        <w:rPr>
          <w:rFonts w:cs="Times New Roman" w:ascii="Times New Roman" w:hAnsi="Times New Roman"/>
          <w:sz w:val="24"/>
          <w:szCs w:val="24"/>
        </w:rPr>
        <w:t xml:space="preserve"> – Cllr. Doherty requested update with regard to assessment of right hand turns at a number of junctions on the N25, which had been raised with TII previousl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Greenway</w:t>
      </w:r>
      <w:r>
        <w:rPr>
          <w:rFonts w:cs="Times New Roman" w:ascii="Times New Roman" w:hAnsi="Times New Roman"/>
          <w:sz w:val="24"/>
          <w:szCs w:val="24"/>
        </w:rPr>
        <w:t xml:space="preserve"> – Cllr. Doherty asked if there was a design available to view.  S. McKeown advised that a Section 85 agreement is now in place with Wexford County Council, who will lead the planning, tendering, detailed design and construction of the Greenway.  Application for funding is also to be lodged by the end of November, update would be given to members in due cour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Next Meeting</w:t>
      </w:r>
    </w:p>
    <w:p>
      <w:pPr>
        <w:pStyle w:val="Normal"/>
        <w:spacing w:lineRule="auto" w:line="240" w:before="0" w:after="0"/>
        <w:ind w:left="360" w:hanging="0"/>
        <w:jc w:val="both"/>
        <w:rPr/>
      </w:pPr>
      <w:r>
        <w:rPr>
          <w:rFonts w:cs="Times New Roman" w:ascii="Times New Roman" w:hAnsi="Times New Roman"/>
          <w:sz w:val="24"/>
          <w:szCs w:val="24"/>
        </w:rPr>
        <w:t>The next meeting will take place Wednesd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at 10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ncluded the business of the meet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igned:___________________________</w:t>
        <w:tab/>
        <w:tab/>
        <w:t>Dated:__________________</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Cathaoirle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8:00Z</dcterms:created>
  <dc:creator>cpurcell</dc:creator>
  <dc:description/>
  <cp:keywords/>
  <dc:language>en-US</dc:language>
  <cp:lastModifiedBy>obannon</cp:lastModifiedBy>
  <cp:lastPrinted>2018-09-07T10:28:00Z</cp:lastPrinted>
  <dcterms:modified xsi:type="dcterms:W3CDTF">2018-10-05T12:16:00Z</dcterms:modified>
  <cp:revision>12</cp:revision>
  <dc:subject/>
  <dc:title/>
</cp:coreProperties>
</file>