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Heading"/>
              <w:rPr>
                <w:rFonts w:ascii="Book Antiqua" w:hAnsi="Book Antiqua" w:cs="Book Antiqua"/>
                <w:i w:val="false"/>
                <w:i w:val="false"/>
                <w:sz w:val="32"/>
                <w:szCs w:val="32"/>
                <w:lang w:val="en-GB"/>
              </w:rPr>
            </w:pPr>
            <w:bookmarkStart w:id="0" w:name="OLE_LINK1"/>
            <w:bookmarkEnd w:id="0"/>
            <w:r>
              <w:rPr>
                <w:rFonts w:cs="Book Antiqua" w:ascii="Book Antiqua" w:hAnsi="Book Antiqua"/>
                <w:i w:val="false"/>
                <w:sz w:val="32"/>
                <w:szCs w:val="32"/>
                <w:lang w:val="en-GB"/>
              </w:rPr>
              <w:t>ELECTED MEMBERS CONTACT DETAILS 2019 – 2024</w:t>
            </w:r>
          </w:p>
        </w:tc>
      </w:tr>
    </w:tbl>
    <w:p>
      <w:pPr>
        <w:pStyle w:val="Heading"/>
        <w:rPr>
          <w:rFonts w:ascii="Book Antiqua" w:hAnsi="Book Antiqua" w:cs="Book Antiqua"/>
          <w:i w:val="false"/>
          <w:i w:val="false"/>
          <w:sz w:val="8"/>
          <w:szCs w:val="8"/>
          <w:lang w:val="en-GB"/>
        </w:rPr>
      </w:pPr>
      <w:r>
        <w:rPr>
          <w:rFonts w:cs="Book Antiqua" w:ascii="Book Antiqua" w:hAnsi="Book Antiqua"/>
          <w:i w:val="false"/>
          <w:sz w:val="8"/>
          <w:szCs w:val="8"/>
          <w:lang w:val="en-GB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59"/>
        <w:gridCol w:w="4252"/>
      </w:tblGrid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  <w:lang w:val="en-GB"/>
              </w:rPr>
              <w:t>CASTLECOMER ELECTORAL AREA [6]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BI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HN BRENNAN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Crutt, Clogh, Castleco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 – 76974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john.brennan@kilkennycoco.ie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RY HILDA CAVANAGH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Whiteswall, Crosspatrick, Via Thurles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 - 81573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maryhilda.cavanagh@kilkennycoco.i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0000CC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C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ICHAEL DELANEY [FF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he Village Shop, Tullaroan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-1040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michael.delaney@kilkennycoco.ie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T FITZPATRICK [FF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Cloopook, Ballyfoyle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08928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pat.fitzpatrick@kilkennycoco.ie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DENIS HYNES [LAB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allyellen, Goresbridge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7-33996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  <w:u w:val="none"/>
                </w:rPr>
                <w:t>cllrdenis.hynes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ICHAEL McCARTHY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uncrusha Street, Freshford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2568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michael.mccarthy@kilkennycoco.ie</w:t>
            </w:r>
          </w:p>
        </w:tc>
      </w:tr>
    </w:tbl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59"/>
        <w:gridCol w:w="4252"/>
      </w:tblGrid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CALLAN – THOMASTOWN ELECTORAL AREA [6]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BI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PETER CLEERE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  <w:t xml:space="preserve">Aughiletuan, Skeoughvosteen, Co. Kilkenny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6-46664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peter.cleere</w:t>
              </w:r>
            </w:hyperlink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@kilkennycoco.ie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IRDRE CULLEN [FF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Kilree, Bennettsbridge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-34565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deirdre.cullen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TT DORAN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hrughawadda, Kilmoganny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-24704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matt.doran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MICHAEL DOYLE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  <w:t>Ballinbarna, The Rower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7-3941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michael.doyle@kilkennycoco.ie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E LYONS [FG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auntha, Callan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85439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joe.lyons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PATRICK O’NEILL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lang w:eastAsia="en-US"/>
              </w:rPr>
              <w:t>Ballyredding, Bennettsbridge, Co. Kilken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6-16365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pat.oneill@kilkennycoco.ie</w:t>
            </w:r>
          </w:p>
        </w:tc>
      </w:tr>
    </w:tbl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59"/>
        <w:gridCol w:w="4252"/>
      </w:tblGrid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GB"/>
              </w:rPr>
              <w:t>KILKENNY ELECTORAL AREA [7]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MOBI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E-MAIL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MARTIN BRETT [FG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Callan Road, Kilkenny 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7-26512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martin.brett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JOHN COONAN [FF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17 Willow Close, Ardnore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8145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john.coonan@kilkennycoco.ie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VID FITZGERALD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24 Patrick Street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25140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david.fitzgerald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OE MALONE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11 Maiden Hill, Kells Road, Kilkenny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31288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joe.malone@kilkennycoco.ie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DREW McGUINNESS [FF)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Constituency Office, O’ Loughlin Road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-87058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andrew.mcguinness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en-US"/>
              </w:rPr>
              <w:t>EUGENE McGUINNESS [NP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40 Bishop Birch Place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/>
              <w:t>087-10954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eugene.mcguinness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LCOLM NOONAN [GP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38 Cedarwood Drive, Loughboy,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 - 83994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</w:t>
            </w:r>
            <w:hyperlink r:id="rId13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malcolm.noonan@kilkennycoco.ie</w:t>
              </w:r>
            </w:hyperlink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559"/>
        <w:gridCol w:w="4252"/>
      </w:tblGrid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  <w:t>PILTOWN ELECTORAL AREA [5]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BIL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AMON AYLWARD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Ballynooney, Mullinavat, Co. Kilkenn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-98246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eamon.aylward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MÁS BREATHNACH [LAB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orge Road, Narabane, Kilmacow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6 – 07041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tomas.breathnach@kilkennycoco.ie</w:t>
              </w:r>
            </w:hyperlink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DELIS DOHERTY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allyfacey, Glenmore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-97525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fidelis.doherty@kilkennycoco.ie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T DUNPHY [F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allygorey, Mooncoin, Co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87 – 67893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color w:val="0000CC"/>
                  <w:sz w:val="22"/>
                  <w:szCs w:val="22"/>
                </w:rPr>
                <w:t>cllrpat.dunphy@kilkennycoco.ie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ER FRISBY [FF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reanaree, Slieverue, Co. Kilken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087-23947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CC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CC"/>
                <w:sz w:val="22"/>
                <w:szCs w:val="22"/>
              </w:rPr>
              <w:t>cllrger.frisby@kilkennycoco.ie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womey">
    <w:name w:val="jtwomey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lrdenis.hynes@kilkennycoco.ie" TargetMode="External"/><Relationship Id="rId3" Type="http://schemas.openxmlformats.org/officeDocument/2006/relationships/hyperlink" Target="mailto:peter.cleere" TargetMode="External"/><Relationship Id="rId4" Type="http://schemas.openxmlformats.org/officeDocument/2006/relationships/hyperlink" Target="mailto:officialdeirdrecullen@gmail.com" TargetMode="External"/><Relationship Id="rId5" Type="http://schemas.openxmlformats.org/officeDocument/2006/relationships/hyperlink" Target="mailto:cllrmatt.doran@kilkennycoco.ie" TargetMode="External"/><Relationship Id="rId6" Type="http://schemas.openxmlformats.org/officeDocument/2006/relationships/hyperlink" Target="mailto:cllrjoe.lyons@kilkennycoco.ie" TargetMode="External"/><Relationship Id="rId7" Type="http://schemas.openxmlformats.org/officeDocument/2006/relationships/hyperlink" Target="mailto:cllrmartin.brett@kilkennycoco.ie" TargetMode="External"/><Relationship Id="rId8" Type="http://schemas.openxmlformats.org/officeDocument/2006/relationships/hyperlink" Target="mailto:johncoonan@gmail.com" TargetMode="External"/><Relationship Id="rId9" Type="http://schemas.openxmlformats.org/officeDocument/2006/relationships/hyperlink" Target="mailto:cllrdavid.fitzgerald@kilkennycoco.ie" TargetMode="External"/><Relationship Id="rId10" Type="http://schemas.openxmlformats.org/officeDocument/2006/relationships/hyperlink" Target="mailto:joe.malone086@gmail.com" TargetMode="External"/><Relationship Id="rId11" Type="http://schemas.openxmlformats.org/officeDocument/2006/relationships/hyperlink" Target="mailto:cllrandrew.mcguinness@kilkennycoco.ie" TargetMode="External"/><Relationship Id="rId12" Type="http://schemas.openxmlformats.org/officeDocument/2006/relationships/hyperlink" Target="mailto:cllreugene.mcguinness@kilkennycoco.ie" TargetMode="External"/><Relationship Id="rId13" Type="http://schemas.openxmlformats.org/officeDocument/2006/relationships/hyperlink" Target="mailto:malcolm.noonan@kilkennycoco.ie" TargetMode="External"/><Relationship Id="rId14" Type="http://schemas.openxmlformats.org/officeDocument/2006/relationships/hyperlink" Target="mailto:cllreamon.aylward@kilkennycoco.ie" TargetMode="External"/><Relationship Id="rId15" Type="http://schemas.openxmlformats.org/officeDocument/2006/relationships/hyperlink" Target="mailto:breathnachtomas@eircom.net" TargetMode="External"/><Relationship Id="rId16" Type="http://schemas.openxmlformats.org/officeDocument/2006/relationships/hyperlink" Target="mailto:cllrfidelis.doherty@kilkennycoco.ie" TargetMode="External"/><Relationship Id="rId17" Type="http://schemas.openxmlformats.org/officeDocument/2006/relationships/hyperlink" Target="mailto:patrickdunphy@eircom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4:00Z</dcterms:created>
  <dc:creator>Kevin Hanley</dc:creator>
  <dc:description/>
  <cp:keywords/>
  <dc:language>en-US</dc:language>
  <cp:lastModifiedBy>Brenda Kelly</cp:lastModifiedBy>
  <cp:lastPrinted>2019-09-04T10:03:00Z</cp:lastPrinted>
  <dcterms:modified xsi:type="dcterms:W3CDTF">2019-09-30T08:17:00Z</dcterms:modified>
  <cp:revision>29</cp:revision>
  <dc:subject/>
  <dc:title>NAMES &amp; ADDRESS OF COUNCILLORS</dc:title>
</cp:coreProperties>
</file>